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cs="Arial"/>
          <w:color w:val="002B81"/>
          <w:kern w:val="2"/>
          <w:sz w:val="42"/>
          <w:szCs w:val="42"/>
        </w:rPr>
      </w:pPr>
      <w:r>
        <w:rPr>
          <w:rFonts w:cs="Arial" w:ascii="Arial" w:hAnsi="Arial"/>
          <w:color w:val="002B81"/>
          <w:kern w:val="2"/>
          <w:sz w:val="42"/>
          <w:szCs w:val="42"/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2B81"/>
          <w:kern w:val="2"/>
          <w:sz w:val="42"/>
          <w:szCs w:val="42"/>
        </w:rPr>
      </w:pPr>
      <w:r>
        <w:rPr>
          <w:rFonts w:cs="Arial" w:ascii="Arial" w:hAnsi="Arial"/>
          <w:color w:val="002B81"/>
          <w:kern w:val="2"/>
          <w:sz w:val="42"/>
          <w:szCs w:val="42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2B81"/>
          <w:kern w:val="2"/>
          <w:sz w:val="42"/>
          <w:szCs w:val="42"/>
        </w:rPr>
      </w:pPr>
      <w:r>
        <w:rPr>
          <w:rFonts w:cs="Arial" w:ascii="Arial" w:hAnsi="Arial"/>
          <w:color w:val="002B81"/>
          <w:kern w:val="2"/>
          <w:sz w:val="42"/>
          <w:szCs w:val="42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color w:val="2B2B2B"/>
          <w:kern w:val="2"/>
          <w:sz w:val="21"/>
          <w:szCs w:val="21"/>
        </w:rPr>
      </w:pPr>
      <w:r>
        <w:rPr>
          <w:rFonts w:cs="Arial" w:ascii="Arial" w:hAnsi="Arial"/>
          <w:b/>
          <w:color w:val="2B2B2B"/>
          <w:kern w:val="2"/>
          <w:sz w:val="21"/>
          <w:szCs w:val="21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1041"/>
        <w:gridCol w:w="5713"/>
        <w:gridCol w:w="2250"/>
      </w:tblGrid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о организационной подготовке к государственной итоговой аттестации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0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по ОУ о назначении ответственных лиц за организацию ГИА и за ведение базы ГИ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Федосеева В.В.</w:t>
            </w:r>
          </w:p>
        </w:tc>
      </w:tr>
      <w:tr>
        <w:trPr/>
        <w:tc>
          <w:tcPr>
            <w:tcW w:w="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 Анализ результатов "ГИА (ЕГЭ, ОГЭ)‒2020" по предметам на заседаниях методических объединений учителей ‒ предметников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   Федосеева В.В.</w:t>
              <w:br/>
              <w:t>Зам.директора по УВР </w:t>
              <w:br/>
              <w:t>Коломоец Ж.И.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   Проверка срока действия свидетельств экспертов ОГЭ и ЕГЭ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Мельникова Н.В.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    Мониторинг прохождения учителями ‒ предметниками курсов по подготовке к ГИА (ОГЭ, ЕГЭ), составление заявок для обучения учителей-предметников на курсах по подготовке к ГИА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  <w:br/>
              <w:t>Мельникова Н.В.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     Информационная работа с родителями и обучающимися (проведение собрания обучающихся и родителей), в том числе информирование об изменениях в Порядке проведения ГИА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  <w:br/>
              <w:t>Коломоец Ж.И.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     Оформление информационного стенда в образовательном учреждении "ГИА‒20201"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Мельникова НВ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оец Ж.И.     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     Размещение информации на официальном сайте образовательного учреждения информации о подготовке и проведении мероприятий в рамках ГИА‒2021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Мельникова Н.В.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     Организация консультаций учителями-предметниками для обучающихся 9, 11 классов по подготовке к ГИА. Составление графика проведения консультаций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 Ж.И.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     Организация индивидуальных консультаций для родителей обучающихся 9, 11 классов по вопросам организации и проведения ГИА в 2021 году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 Ж.И.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     Формирование информационной базы граждан, привлекаемых к ГИА в качестве общественных наблюдателей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      </w:t>
              <w:br/>
              <w:t>Коломоец Ж.И.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ониторинг предполагаемой численности участников ГИА в 2021 году (с учетом выбора предметов)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 Ж.И.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ведение собраний с родителями (законными представителями) обучающихся 9, 11 классов.(в дистанционном режиме) Основные вопросы: ознакомление с результатами ГИА-2020, особенности организации и проведения ГИА-2021, планирование образовательной траектории в учреждениях СПО и ВПО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 Ж.И.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знакомление с проектами документов, определяющих структуру и содержание КИМ ОГЭ и ЕГЭ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 Ж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знакомление с методическими рекомендациями для учителей, подготовленными на основе анализа типичных ошибок участников ОГЭ, ЕГЭ 2020 года (подготовлены ФГБНУ «ФИПИ»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2B2B2B"/>
                  <w:sz w:val="24"/>
                  <w:szCs w:val="24"/>
                  <w:u w:val="single"/>
                </w:rPr>
                <w:t>http://www.fip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  <w:br/>
              <w:br/>
              <w:t>Октябрь 2020 – </w:t>
              <w:br/>
              <w:t>май 2021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 Проведение мониторинга участия обучающихся 9 и 11 классов в ГИА (предметы по выбору)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 Ж.И.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   Организация индивидуальных консультаций для родителей (законных представителей) обучающихся 9 и 11 классов по вопросам организации и проведения ГИА в 2020 году (в течение года)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 Ж.И.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    Знакомство с порядком проведения итогового сочинения по литературе в 11 классе, знакомство с 5 открытыми направлениями для тем итогового сочинения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 Ж.И.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     Проведение административной диагностической работы по предмету "Русский язык" в 9 классе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 Ж.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ва НВ.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     Методические занятия с обучающимися по ознакомлению с бланками ЕГЭ и ОГЭ, правилами заполнения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 Ж.И.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    . Проведение родительских собраний обучающихся 9 и 11 классов по вопросам организации ГИА в 2020 году, выбору экзаменов для прохождения ГИА. (в дистанционном режиме)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 Ж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В.В.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еспечение психологической подготовки обучающихся 9, 11 классов к участию в ГИА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Лахоня А.В.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я работы с родителями (законными представителями) обучающихся, имеющих неудовлетворительные отметки по итогам 1 четверти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 Ж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гистрация на итоговое сочинение в 11 классе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оец Ж.И.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Беседы и тренинги с обучающимися 9, 11 классов по формированию стрессоустойчивости на весь период подготовки и проведения ГИА-2020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школы</w:t>
              <w:br/>
              <w:br/>
              <w:t>Лахоня А.В.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ндивидуальные беседы с родителями обучающихся по формированию стрессоустойчивости у выпускников 9, 11 классов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школы</w:t>
              <w:br/>
              <w:t>Лахоня А.В.</w:t>
              <w:br/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бор информации о профессиональной самоопределении и выборе образовательного маршрута выпускниками 9, 11 классов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 Ж.И..</w:t>
              <w:br/>
              <w:br/>
              <w:t>Классные руководители 9, 11 кл.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Анализ посещаемости и успеваемости обучающихся 9 и 11 классов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 и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оец Ж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 ЕИ</w:t>
            </w:r>
          </w:p>
        </w:tc>
      </w:tr>
      <w:tr>
        <w:trPr/>
        <w:tc>
          <w:tcPr>
            <w:tcW w:w="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 Формирование списков участников ОГЭ и ЕГЭ в 2020/2021 учебном году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 Ж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   Формирование базы организаторов ОГЭ и ЕГЭ на 2021 год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едосеева ВВ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Коломоец Ж.И </w:t>
              <w:br/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    Выверка регистрации на итоговое сочинение обучающихся 11 класс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 Ж.И 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     15 ноября 2020 года – единый день проведения родительских собраний с родителями обучающихся 9, 11 классов. (в дистанционном режиме)Основные вопросы: проведение мониторинга обученности по учебным предметам обучающихся, выбор предметов для участия в ГИА-2020, психологическая готовность к ГИА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 Ж.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оня АВ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     Подготовка информации о прохождении государственной итоговой аттестации обучающимися 9 и 11 классов с ограниченными возможностями здоровья. Проведение индивидуальных консультаций для родителей (законных представителей) обучающихся с ограниченными возможностями здоровья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 Ж.И.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     Анализ посещаемости и успеваемости обучающихся 9 и 11 классов. Организация работы с родителями (законными представителями) обучающихся, получивших неудовлетворительные отметки по итогам 1 четверти (сентябрь ‒ октябрь, 2020) и промежуточной аттестации обучающихся 11 класса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Ж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 ЕИ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      Обеспечение участия родителей (законных представителей) обучающихся 9 и 11 классов в районной родительской конференции по вопросам организации ГИА в 2021 году (в соответствии с планом работы отдела образования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 Ж.И</w:t>
            </w:r>
          </w:p>
        </w:tc>
      </w:tr>
      <w:tr>
        <w:trPr/>
        <w:tc>
          <w:tcPr>
            <w:tcW w:w="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 Формирование предварительных списков обучающихся 9 и 11 классов, проходящих государственную итоговую аттестацию досрочно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 Ж.И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   Написание итогового сочинения в 11 классе (по направлениям, рекомендованным Министерства просвещения РФ)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 Ж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.В.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    Анализ посещаемости и успеваемости обучающихся 9 и 11 классов. Организация работы с родителями (законными представителями) обучающихся, получивших неудовлетворительные отметки по итогам 2 четверти (1 полугодия)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КоломоецЖ.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 ЕИ</w:t>
              <w:br/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     Регистрация участников государственной итоговой аттестации в 2021 году (сроки, установленные приказом Министерства просвещения РФ)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Ж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 Выверка назначения участников на ГИА обучающихся 11 класс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Ж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   Проведения родительских собраний согласно плану ИРР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Ж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    Формирование пакета документов обучающихся 9 и 11 классов, проходящих ГИА в досрочный период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Ж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     Организация работы с обучающимися и их родителями тех обучающихся, которые получили неудовлетворительные оценки по итогам I полугодия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Ж.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     Прием заявлений от обучающихся 9 и 11 классов, согласование заявлений с родителями (законными представителями). Заполнение районной базы данных об участниках ГИА, подготовка выверки назначения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Ж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     Формирование списка обучающихся 11а класса – претендентов на награждение медалью «За особые успехи в учении»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Ж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 Распределение обучающихся 9, 11 классов на ОГЭ и ЕГЭ по предметам. Формирование районной базы данных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Ж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   Формирование пакета документов обучающихся 9 и 11 классов, проходящих государственную итоговую аттестацию досрочно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Ж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    Формирование пакета документов обучающихся 9 и 11 классов с ограниченными возможностями здоровья – участников ОГЭ и ЕГЭ (форма ГВЭ)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Ж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     Прием заявлений от обучающихся 9, 11 классов, согласование с родителями (законными представителями)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Ж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     Диагностические работы в формате ОГЭ, ЕГЭ (предметы по выбору)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Ж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В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     Проведение тренировочных практических работ по физике, информатике и ИКТ для обучающихся 9 классов, выбравших данные предметы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Ж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     Проведение тренировочных работ в формате ОГЭ, ЕГЭ по   географии и обществознанию для обучающихся 9,11 классов, выбравших данный предмет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Ж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     Выверка назначения обучающихся 9 классов на ГИА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Ж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    Проведение итогового собеседования по русскому языку как условия допуска к ГИА-9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Ж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 ЕИ</w:t>
            </w:r>
          </w:p>
        </w:tc>
      </w:tr>
      <w:tr>
        <w:trPr/>
        <w:tc>
          <w:tcPr>
            <w:tcW w:w="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 Проверка назначения обучающихся 9 и 11 классов на ГИА. Выверк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Ж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  Проведение итогового собеседования по русскому языку как условия допуска к ГИА-9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Ж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 ЕИ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    Проведение ВПР по английскому языку, истории, географии, химии, физике, биологии в 11 классе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Ж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 ЕИ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     Проведение предэкзаменационной работы по математике в 11 классе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Ж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 ЕИ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     Проведение предэкзаменационных работ по математике, информатике, географии, обществознанию в 9 классах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КоломоецЖ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 ЕИ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     Анализ посещаемости и успеваемости обучающихся 9 и 11 классов. Организация работы с родителями (законными представителями) обучающихся, получивших неудовлетворительные отметки по итогам III четверти (январь – март 2021г.) и промежуточной аттестации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Ж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 ЕИ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     Проведение ГИА в досрочный период (в соответствии с расписанием и в сроки, устанавливаемые Министерством просвещения РФ) (по распоряжению Комитета по образованию)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Ж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 ЕИ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     Организация индивидуальной работы с обучающимися 9 и 11 классов, имеющими риск быть не допущенными к прохождению ГИА. Обеспечение усвоения обучающимися 9 и 11 классов программы по учебным предметам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Ж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 ЕИ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     Индивидуальная работа с родителями (законными представителями) обучающихся 9 и 11 классов, имеющими риск быть не допущенными к прохождению ГИА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Ж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 ЕИ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ониторинг обучающихся 9 классов о дальнейшем выборе образовательного маршрута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Ж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 Формирование списков обучающихся 9 и 11 классов с ограниченными возможностями здоровья – участников ОГЭ и ЕГЭ (форма ГВЭ)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Ж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   Формирование базы общественных наблюдателей на ОГЭ и ЕГЭ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Ж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    Досрочный этап государственной итоговой аттестации обучающихся 9 и 11 классов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Ж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 ЕИ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     Анализ посещаемости и успеваемости обучающихся 9 и 11 классов. Информирование родителей (законных представителей) и обучающихся о возможности недопуска к прохождению ГИА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Ж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 ЕИ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     Обеспечение участия обучающихся 9 и 11 классов в ГИА в сроки, устанавливаемые Министерством просвещения РФ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Ж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 ЕИ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     Выверка списка обучающихся 9 и 11 классов с ограниченными возможностями здоровья и назначения на экзамены, в т.ч. в формате ГВЭ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Ж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     Индивидуальная работа с родителями (законными представителями) обучающихся 9 и 11 классов, имеющими риск быть не допущенными к прохождению ГИА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Ж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 ЕИ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     Организация консультирования и обучения граждан, аккредитованных в качестве общественных наблюдателей на ГИА в основной период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Ж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     Организация участия родителей в интернет-собрании «ГИА в 2021 году»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Ж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 В соответствии с расписанием ГИА издание приказов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ВВ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  Проведение итогового сочинения в 11 классе (повторно)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Ж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 ЕИ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     Единый день проведения собрания для обучающихся и их родителей (законных представителей) «Обеспечение психологически комфортной ситуации в семье как условия успешного прохождения обучающимися ГИА, организация сопровождения обучающихся в ППЭ, порядок ознакомления с результатами экзаменов, порядок работы Конфликтной комиссии »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Ж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 Е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психолог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оня АВ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     Предоставление информации о результатах освоения программ обучающимися 9 и 11 классов (допуск к ГИА). Уведомление родителей (законных представителей) о недопуске к прохождению ГИА по решению педагогического совета ОУ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Ж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 ЕИ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     Инструктирование обучающихся о правилах участия в ГИА, о работе с бланками ЕГЭ и ОГЭ, правилами их заполнения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Ж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     Обеспечение участия обучающихся 9 и 11 классов в основном периоде ГИА (в соответствии с расписанием и в сроки, устанавливаемые Министерством просвещения РФ) (по распоряжению Комитета по образованию)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Ж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 ЕИ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     Проведение основного периода государственной итоговой аттестации обучающимися 9 и 11 классов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Ж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 ЕИ</w:t>
            </w:r>
          </w:p>
        </w:tc>
      </w:tr>
      <w:tr>
        <w:trPr/>
        <w:tc>
          <w:tcPr>
            <w:tcW w:w="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 – </w:t>
              <w:br/>
              <w:br/>
              <w:t>июнь 2021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 Основной этап государственной итоговой аттестации обучающимися 9 и 11 классов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Ж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   Организация информирования обучающихся о результатах ГИА, ознакомление с протоколами результатов ГИА по предметам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Ж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    Прием аппеляций о несогласии с выставленными баллами и доставка пакета документов в конфликтную комиссию (в установленные сроки)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Ж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     Формирование пакета документов обучающихся, имеющих право сдавать экзамены в дополнительный период ГИА (август – сентябрь 2021 года), и предоставление его координатору ГИА (при необходимости)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Ж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1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 Педагогический совет «Анализ результатов ЕГЭ, ОГЭ 2020-2021 учебного года»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Федосеева ВВ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   Дополнительный этап  ГИА-2021 г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Ж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 ЕИ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    Издание приказов по образовательному учреждению о назначении ответственных лиц за:</w:t>
              <w:br/>
              <w:br/>
              <w:t>·         организацию и проведение ГИА-9 и ГИА-11.</w:t>
              <w:br/>
              <w:br/>
              <w:t>·         ведение информационной базы участников ГИА, руководящего состава ППЭ, организаторов, технических специалистов, ответственных за видеонаблюдение, ассистентов обучающихся с ОВЗ.</w:t>
              <w:br/>
              <w:br/>
              <w:t>·         обеспечение психологической подготовки обучающихся 9 и 11 классов к участию ГИА.</w:t>
              <w:br/>
              <w:br/>
              <w:t>·         формирование информационной базы граждан, привлекаемых к ГИА в качестве общественных наблюдателей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Федосеева ВВ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     Проведение статистического анализа и подготовка аналитических материалов по итогам ГИА-9 и ГИА-11 в 2021г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Ж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     Анализ организации, проведения и результатов ГИА в 2021году на педагогическом совете в августе 2021 г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Ж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     Подготовка и утверждение циклограммы организационной подготовки общеобразовательного учреждения к ГИА на 2021/2022учебный год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 </w:t>
              <w:br/>
              <w:t>КоломоецЖ.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tocheading">
    <w:name w:val="msotochea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8:11:00Z</dcterms:created>
  <dc:creator>админ</dc:creator>
  <dc:description/>
  <dc:language>en-US</dc:language>
  <cp:lastModifiedBy>Наталья</cp:lastModifiedBy>
  <cp:lastPrinted>2020-10-13T11:46:00Z</cp:lastPrinted>
  <dcterms:modified xsi:type="dcterms:W3CDTF">2020-10-14T18:11:00Z</dcterms:modified>
  <cp:revision>2</cp:revision>
  <dc:subject/>
  <dc:title/>
</cp:coreProperties>
</file>