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12190</wp:posOffset>
                </wp:positionH>
                <wp:positionV relativeFrom="page">
                  <wp:posOffset>512445</wp:posOffset>
                </wp:positionV>
                <wp:extent cx="5925185" cy="390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МУНИЦИПАЛЬНОЕ БЮДЖЕТНОЕ ОБЩЕОБРАЗОВАТЕЛЬНОЕ УЧРЕЖДЕНИЕ СРЕДНЯЯ ОБЩЕОБРАЗОВАТЕЛЬНАЯ ШКОЛА №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0.75pt;mso-wrap-distance-left:504pt;mso-wrap-distance-right:504pt;mso-wrap-distance-top:0pt;mso-wrap-distance-bottom:0pt;margin-top:40.3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/>
                      </w:pPr>
                      <w:r>
                        <w:rPr>
                          <w:rStyle w:val="FontStyle19"/>
                        </w:rPr>
                        <w:t>МУНИЦИПАЛЬНОЕ БЮДЖЕТНОЕ ОБЩЕОБРАЗОВАТЕЛЬНОЕ УЧРЕЖДЕНИЕ СРЕДНЯЯ ОБЩЕОБРАЗОВАТЕЛЬНАЯ ШКОЛА №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94" w:right="874" w:gutter="0" w:header="720" w:top="807" w:footer="0" w:bottom="7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4175</wp:posOffset>
                </wp:positionH>
                <wp:positionV relativeFrom="page">
                  <wp:posOffset>2051685</wp:posOffset>
                </wp:positionV>
                <wp:extent cx="2809875" cy="8839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83"/>
                              <w:ind w:left="221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83"/>
                              <w:rPr>
                                <w:rStyle w:val="FontStyle23"/>
                              </w:rPr>
                            </w:pPr>
                            <w:r>
                              <w:rPr>
                                <w:rStyle w:val="FontStyle20"/>
                              </w:rPr>
                              <w:t xml:space="preserve">Приказом директора МБОУСОШ№ </w:t>
                            </w:r>
                            <w:r>
                              <w:rPr>
                                <w:rStyle w:val="FontStyle20"/>
                                <w:spacing w:val="30"/>
                              </w:rPr>
                              <w:t xml:space="preserve">11 </w:t>
                            </w:r>
                            <w:r>
                              <w:rPr>
                                <w:rStyle w:val="FontStyle20"/>
                              </w:rPr>
                              <w:t xml:space="preserve">от </w:t>
                            </w:r>
                            <w:r>
                              <w:rPr>
                                <w:rStyle w:val="FontStyle21"/>
                              </w:rPr>
                              <w:t xml:space="preserve">«03» октября </w:t>
                            </w:r>
                            <w:r>
                              <w:rPr>
                                <w:rStyle w:val="FontStyle20"/>
                              </w:rPr>
                              <w:t xml:space="preserve">2014 </w:t>
                            </w:r>
                            <w:r>
                              <w:rPr>
                                <w:rStyle w:val="FontStyle21"/>
                              </w:rPr>
                              <w:t xml:space="preserve">г. </w:t>
                            </w:r>
                            <w:r>
                              <w:rPr>
                                <w:rStyle w:val="FontStyle20"/>
                              </w:rPr>
                              <w:t xml:space="preserve">№ 267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___________</w:t>
                            </w:r>
                            <w:r>
                              <w:rPr>
                                <w:rStyle w:val="FontStyle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</w:rPr>
                              <w:t xml:space="preserve">В.В. </w:t>
                            </w:r>
                            <w:r>
                              <w:rPr>
                                <w:rStyle w:val="FontStyle21"/>
                              </w:rPr>
                              <w:t>Федосе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9.6pt;mso-wrap-distance-left:504pt;mso-wrap-distance-right:504pt;mso-wrap-distance-top:0pt;mso-wrap-distance-bottom:0pt;margin-top:161.55pt;mso-position-vertical-relative:page;margin-left:3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83"/>
                        <w:ind w:left="221" w:hanging="0"/>
                        <w:rPr/>
                      </w:pPr>
                      <w:r>
                        <w:rPr>
                          <w:rStyle w:val="FontStyle20"/>
                        </w:rPr>
                        <w:t>УТВЕРЖДЕНО</w:t>
                      </w:r>
                    </w:p>
                    <w:p>
                      <w:pPr>
                        <w:pStyle w:val="Style41"/>
                        <w:widowControl/>
                        <w:spacing w:lineRule="exact" w:line="283"/>
                        <w:rPr>
                          <w:rStyle w:val="FontStyle23"/>
                        </w:rPr>
                      </w:pPr>
                      <w:r>
                        <w:rPr>
                          <w:rStyle w:val="FontStyle20"/>
                        </w:rPr>
                        <w:t xml:space="preserve">Приказом директора МБОУСОШ№ </w:t>
                      </w:r>
                      <w:r>
                        <w:rPr>
                          <w:rStyle w:val="FontStyle20"/>
                          <w:spacing w:val="30"/>
                        </w:rPr>
                        <w:t xml:space="preserve">11 </w:t>
                      </w:r>
                      <w:r>
                        <w:rPr>
                          <w:rStyle w:val="FontStyle20"/>
                        </w:rPr>
                        <w:t xml:space="preserve">от </w:t>
                      </w:r>
                      <w:r>
                        <w:rPr>
                          <w:rStyle w:val="FontStyle21"/>
                        </w:rPr>
                        <w:t xml:space="preserve">«03» октября </w:t>
                      </w:r>
                      <w:r>
                        <w:rPr>
                          <w:rStyle w:val="FontStyle20"/>
                        </w:rPr>
                        <w:t xml:space="preserve">2014 </w:t>
                      </w:r>
                      <w:r>
                        <w:rPr>
                          <w:rStyle w:val="FontStyle21"/>
                        </w:rPr>
                        <w:t xml:space="preserve">г. </w:t>
                      </w:r>
                      <w:r>
                        <w:rPr>
                          <w:rStyle w:val="FontStyle20"/>
                        </w:rPr>
                        <w:t xml:space="preserve">№ 267 </w:t>
                      </w:r>
                    </w:p>
                    <w:p>
                      <w:pPr>
                        <w:pStyle w:val="Style4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23"/>
                        </w:rPr>
                        <w:t>___________</w:t>
                      </w:r>
                      <w:r>
                        <w:rPr>
                          <w:rStyle w:val="FontStyle22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22"/>
                        </w:rPr>
                        <w:t xml:space="preserve">В.В. </w:t>
                      </w:r>
                      <w:r>
                        <w:rPr>
                          <w:rStyle w:val="FontStyle21"/>
                        </w:rPr>
                        <w:t>Федосе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ge">
                  <wp:posOffset>2058035</wp:posOffset>
                </wp:positionV>
                <wp:extent cx="2526665" cy="7772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Протокол № 5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 xml:space="preserve">от 03 </w:t>
                            </w:r>
                            <w:r>
                              <w:rPr>
                                <w:rStyle w:val="FontStyle21"/>
                              </w:rPr>
                              <w:t xml:space="preserve">октября </w:t>
                            </w:r>
                            <w:r>
                              <w:rPr>
                                <w:rStyle w:val="FontStyle20"/>
                              </w:rPr>
                              <w:t>2014 го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61.2pt;mso-wrap-distance-left:504pt;mso-wrap-distance-right:504pt;mso-wrap-distance-top:0pt;mso-wrap-distance-bottom:7.9pt;margin-top:162.05pt;mso-position-vertical-relative:page;margin-left:1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20"/>
                        </w:rPr>
                        <w:t>ПРИНЯТО</w:t>
                      </w:r>
                    </w:p>
                    <w:p>
                      <w:pPr>
                        <w:pStyle w:val="Style51"/>
                        <w:widowControl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FontStyle20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Style5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20"/>
                        </w:rPr>
                        <w:t>Протокол № 5</w:t>
                      </w:r>
                    </w:p>
                    <w:p>
                      <w:pPr>
                        <w:pStyle w:val="Style5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20"/>
                        </w:rPr>
                        <w:t xml:space="preserve">от 03 </w:t>
                      </w:r>
                      <w:r>
                        <w:rPr>
                          <w:rStyle w:val="FontStyle21"/>
                        </w:rPr>
                        <w:t xml:space="preserve">октября </w:t>
                      </w:r>
                      <w:r>
                        <w:rPr>
                          <w:rStyle w:val="FontStyle20"/>
                        </w:rPr>
                        <w:t>2014 г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94" w:right="874" w:gutter="0" w:header="720" w:top="807" w:footer="0" w:bottom="77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2194560</wp:posOffset>
                </wp:positionH>
                <wp:positionV relativeFrom="page">
                  <wp:posOffset>3764915</wp:posOffset>
                </wp:positionV>
                <wp:extent cx="3950335" cy="13322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634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Положение о школьной библиотеке МБОУ СОШ №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104.9pt;mso-wrap-distance-left:504pt;mso-wrap-distance-right:504pt;mso-wrap-distance-top:0pt;mso-wrap-distance-bottom:0pt;margin-top:296.45pt;mso-position-vertical-relative:page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634"/>
                        <w:rPr/>
                      </w:pPr>
                      <w:r>
                        <w:rPr>
                          <w:rStyle w:val="FontStyle24"/>
                        </w:rPr>
                        <w:t>Положение о школьной библиотеке МБОУ СОШ №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3191510</wp:posOffset>
                </wp:positionH>
                <wp:positionV relativeFrom="page">
                  <wp:posOffset>9288145</wp:posOffset>
                </wp:positionV>
                <wp:extent cx="1941195" cy="4508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ст. Староджерелиевская 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5.5pt;mso-wrap-distance-left:504pt;mso-wrap-distance-right:504pt;mso-wrap-distance-top:0pt;mso-wrap-distance-bottom:0pt;margin-top:731.35pt;mso-position-vertical-relative:page;margin-left:2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25"/>
                        </w:rPr>
                        <w:t>ст. Староджерелиевская 2014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94" w:right="874" w:gutter="0" w:header="720" w:top="807" w:footer="0" w:bottom="778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644" w:right="924" w:gutter="0" w:header="720" w:top="940" w:footer="0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ge">
                  <wp:posOffset>596900</wp:posOffset>
                </wp:positionV>
                <wp:extent cx="5928360" cy="90220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10" w:right="5" w:firstLine="1498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ПОЛОЖЕНИЕ О ШКОЛЬНОЙ БИБЛИОТЕКЕ Положение о библиотеке МБОУ СОШ №11 ст. Староджерелиевской разработано на основе Примерного положения о библиотеке общеобразовательного учреждения, рекомендованного письмом Минобразования России от 23 марта 2004 г. № 14-51-70/13. Во исполнение приказа Минобразования России от 1 марта 2004 г. № 936 о реализации решения коллегии Минобразования России от 10.02.2004 № 2/2 «Об основных направлениях совершенствования деятельности библиотек учреждений общего образования РФ», приказа Минобрнауки России от 6 октября 2009 г. № 373; в ред. приказов от 26 ноября 2010 г. № 1241, от 22 сентября 2011 г. № 2357 о внедрении ФГОС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3509" w:hanging="0"/>
                              <w:rPr>
                                <w:rStyle w:val="FontStyle2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01" w:after="0"/>
                              <w:ind w:left="3509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I.     Общие положен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10" w:firstLine="730"/>
                              <w:rPr>
                                <w:rStyle w:val="FontStyle2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536" w:leader="none"/>
                              </w:tabs>
                              <w:spacing w:before="82" w:after="0"/>
                              <w:ind w:left="10" w:firstLine="73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1.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Библиотека является структурным подразделением</w:t>
                              <w:br/>
                              <w:t>общеобразовательного учреждения, участвующим в учебно-воспитательном</w:t>
                              <w:br/>
                              <w:t>процессе в целях обеспечения права участников образовательного процесса</w:t>
                              <w:br/>
                              <w:t>на бесплатное пользование библиотечно-информационными ресурсами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27" w:leader="none"/>
                              </w:tabs>
                              <w:ind w:left="0" w:right="14" w:firstLine="69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Деятельность библиотеки МБОУ СОШ №11 (далее -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27" w:leader="none"/>
                              </w:tabs>
                              <w:ind w:left="0" w:right="19" w:firstLine="69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Цели библиотеки общеобразовательного учреждения соотносятся с целями общеобразовательного учрежден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5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06" w:leader="none"/>
                              </w:tabs>
                              <w:spacing w:lineRule="exact" w:line="322" w:before="14" w:after="0"/>
                              <w:ind w:left="1406" w:right="14" w:hanging="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06" w:leader="none"/>
                              </w:tabs>
                              <w:spacing w:lineRule="exact" w:line="322" w:before="5" w:after="0"/>
                              <w:ind w:left="1406" w:right="14" w:hanging="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создание основы для осознанного выбора и последующего освоения профессиональных образовательных программ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06" w:leader="none"/>
                              </w:tabs>
                              <w:spacing w:lineRule="exact" w:line="322" w:before="14" w:after="0"/>
                              <w:ind w:left="1406" w:right="14" w:hanging="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5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27" w:leader="none"/>
                              </w:tabs>
                              <w:ind w:left="0" w:right="19" w:firstLine="69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ом директором общеобразовательного учреждения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27" w:leader="none"/>
                              </w:tabs>
                              <w:ind w:left="0" w:right="29" w:firstLine="69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710.4pt;mso-wrap-distance-left:504pt;mso-wrap-distance-right:504pt;mso-wrap-distance-top:0pt;mso-wrap-distance-bottom:0pt;margin-top:47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317"/>
                        <w:ind w:left="10" w:right="5" w:firstLine="1498"/>
                        <w:rPr/>
                      </w:pPr>
                      <w:r>
                        <w:rPr>
                          <w:rStyle w:val="FontStyle25"/>
                        </w:rPr>
                        <w:t>ПОЛОЖЕНИЕ О ШКОЛЬНОЙ БИБЛИОТЕКЕ Положение о библиотеке МБОУ СОШ №11 ст. Староджерелиевской разработано на основе Примерного положения о библиотеке общеобразовательного учреждения, рекомендованного письмом Минобразования России от 23 марта 2004 г. № 14-51-70/13. Во исполнение приказа Минобразования России от 1 марта 2004 г. № 936 о реализации решения коллегии Минобразования России от 10.02.2004 № 2/2 «Об основных направлениях совершенствования деятельности библиотек учреждений общего образования РФ», приказа Минобрнауки России от 6 октября 2009 г. № 373; в ред. приказов от 26 ноября 2010 г. № 1241, от 22 сентября 2011 г. № 2357 о внедрении ФГОС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3509" w:hanging="0"/>
                        <w:rPr>
                          <w:rStyle w:val="FontStyle2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01" w:after="0"/>
                        <w:ind w:left="3509" w:hanging="0"/>
                        <w:rPr/>
                      </w:pPr>
                      <w:r>
                        <w:rPr>
                          <w:rStyle w:val="FontStyle26"/>
                        </w:rPr>
                        <w:t>I.     Общие положения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10" w:firstLine="730"/>
                        <w:rPr>
                          <w:rStyle w:val="FontStyle2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536" w:leader="none"/>
                        </w:tabs>
                        <w:spacing w:before="82" w:after="0"/>
                        <w:ind w:left="10" w:firstLine="730"/>
                        <w:rPr/>
                      </w:pPr>
                      <w:r>
                        <w:rPr>
                          <w:rStyle w:val="FontStyle25"/>
                        </w:rPr>
                        <w:t>1.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Библиотека является структурным подразделением</w:t>
                        <w:br/>
                        <w:t>общеобразовательного учреждения, участвующим в учебно-воспитательном</w:t>
                        <w:br/>
                        <w:t>процессе в целях обеспечения права участников образовательного процесса</w:t>
                        <w:br/>
                        <w:t>на бесплатное пользование библиотечно-информационными ресурсами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27" w:leader="none"/>
                        </w:tabs>
                        <w:ind w:left="0" w:right="14" w:firstLine="696"/>
                        <w:rPr/>
                      </w:pPr>
                      <w:r>
                        <w:rPr>
                          <w:rStyle w:val="FontStyle25"/>
                        </w:rPr>
                        <w:t>Деятельность библиотеки МБОУ СОШ №11 (далее -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27" w:leader="none"/>
                        </w:tabs>
                        <w:ind w:left="0" w:right="19" w:firstLine="696"/>
                        <w:rPr/>
                      </w:pPr>
                      <w:r>
                        <w:rPr>
                          <w:rStyle w:val="FontStyle25"/>
                        </w:rPr>
                        <w:t>Цели библиотеки общеобразовательного учреждения соотносятся с целями общеобразовательного учреждения: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25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06" w:leader="none"/>
                        </w:tabs>
                        <w:spacing w:lineRule="exact" w:line="322" w:before="14" w:after="0"/>
                        <w:ind w:left="1406" w:right="14" w:hanging="0"/>
                        <w:rPr/>
                      </w:pPr>
                      <w:r>
                        <w:rPr>
                          <w:rStyle w:val="FontStyle25"/>
                        </w:rPr>
                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06" w:leader="none"/>
                        </w:tabs>
                        <w:spacing w:lineRule="exact" w:line="322" w:before="5" w:after="0"/>
                        <w:ind w:left="1406" w:right="14" w:hanging="0"/>
                        <w:rPr/>
                      </w:pPr>
                      <w:r>
                        <w:rPr>
                          <w:rStyle w:val="FontStyle25"/>
                        </w:rPr>
                        <w:t>создание основы для осознанного выбора и последующего освоения профессиональных образовательных программ;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06" w:leader="none"/>
                        </w:tabs>
                        <w:spacing w:lineRule="exact" w:line="322" w:before="14" w:after="0"/>
                        <w:ind w:left="1406" w:right="14" w:hanging="0"/>
                        <w:rPr/>
                      </w:pPr>
                      <w:r>
                        <w:rPr>
                          <w:rStyle w:val="FontStyle25"/>
                        </w:rPr>
                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25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27" w:leader="none"/>
                        </w:tabs>
                        <w:ind w:left="0" w:right="19" w:firstLine="696"/>
                        <w:rPr/>
                      </w:pPr>
                      <w:r>
                        <w:rPr>
                          <w:rStyle w:val="FontStyle25"/>
                        </w:rPr>
                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ом директором общеобразовательного учреждения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27" w:leader="none"/>
                        </w:tabs>
                        <w:ind w:left="0" w:right="29" w:firstLine="696"/>
                        <w:rPr/>
                      </w:pPr>
                      <w:r>
                        <w:rPr>
                          <w:rStyle w:val="FontStyle25"/>
                        </w:rPr>
                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632" w:right="912" w:gutter="0" w:header="720" w:top="776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036320</wp:posOffset>
                </wp:positionH>
                <wp:positionV relativeFrom="page">
                  <wp:posOffset>466090</wp:posOffset>
                </wp:positionV>
                <wp:extent cx="5943600" cy="94030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27" w:leader="none"/>
                              </w:tabs>
                              <w:ind w:left="34" w:firstLine="71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6.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орядок пользования источниками информации, перечень основных</w:t>
                              <w:br/>
                              <w:t>услуг и условия их предоставления определяются Положением о библиотеке</w:t>
                              <w:br/>
                              <w:t>общеобразовательного учреждения и Правилами пользования библиотекой,</w:t>
                              <w:br/>
                              <w:t>утвержденными руководителем общеобразовательного учреждения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248" w:leader="none"/>
                              </w:tabs>
                              <w:ind w:left="34" w:firstLine="71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7.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Общеобразовательное учреждение несет ответственность за</w:t>
                              <w:br/>
                              <w:t>доступность и качество библиотечно-информационного обслуживания</w:t>
                              <w:br/>
                              <w:t>библиотеки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08" w:leader="none"/>
                              </w:tabs>
                              <w:ind w:left="38" w:firstLine="69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8.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Организация обслуживания участников образовательного процесса</w:t>
                              <w:br/>
                              <w:t>производится в соответствии с правилами техники безопасности и</w:t>
                              <w:br/>
                              <w:t>противопожарными, санитарно-гигиеническими требованиями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3590" w:hanging="0"/>
                              <w:rPr>
                                <w:rStyle w:val="FontStyle2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06" w:after="0"/>
                              <w:ind w:left="3590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II.    Основные задач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734" w:hanging="0"/>
                              <w:jc w:val="left"/>
                              <w:rPr>
                                <w:rStyle w:val="FontStyle2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08" w:leader="none"/>
                              </w:tabs>
                              <w:spacing w:before="72" w:after="0"/>
                              <w:ind w:left="734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9.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Основными задачами библиотеки являются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46" w:leader="none"/>
                              </w:tabs>
                              <w:ind w:left="19" w:right="10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а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обеспечение участникам образовательного процесса: обучающимся,</w:t>
                              <w:br/>
                              <w:t>педагогическим работникам, родителям (иным законным представителям)</w:t>
                              <w:br/>
                              <w:t>обучающихся (далее — пользователям) — доступа к информации, знаниям,</w:t>
                              <w:br/>
                              <w:t>идеям, культурным ценностям посредством использования библиотечно-</w:t>
                              <w:br/>
                              <w:t>информационных ресурсов общеобразовательного учреждения на различных</w:t>
                              <w:br/>
                              <w:t>носителях: бумажном (книжный фонд, фонд периодических изданий);</w:t>
                              <w:br/>
                              <w:t xml:space="preserve">магнитном (фонд аудио- и видеокассет); цифровом </w:t>
                            </w:r>
                            <w:r>
                              <w:rPr>
                                <w:rStyle w:val="FontStyle25"/>
                                <w:lang w:val="en-US"/>
                              </w:rPr>
                              <w:t>(CD</w:t>
                            </w:r>
                            <w:r>
                              <w:rPr>
                                <w:rStyle w:val="FontStyle25"/>
                              </w:rPr>
                              <w:t>-диски);</w:t>
                              <w:br/>
                              <w:t>коммуникативном (компьютерные сети) и иных носителях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46" w:leader="none"/>
                              </w:tabs>
                              <w:ind w:left="19" w:right="24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б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воспитание культурного и гражданского самосознания, помощь в</w:t>
                              <w:br/>
                              <w:t>социализации обучающегося, развитии его творческого потенциала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46" w:leader="none"/>
                              </w:tabs>
                              <w:ind w:left="19" w:right="34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в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формирование навыков независимого библиотечного пользователя:</w:t>
                              <w:br/>
                              <w:t>обучение поиску, отбору и критической оценке информаци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46" w:leader="none"/>
                              </w:tabs>
                              <w:ind w:left="19" w:right="19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г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совершенствование предоставляемых библиотекой услуг на основе</w:t>
                              <w:br/>
                              <w:t>внедрения новых информационных технологий и компьютеризации</w:t>
                              <w:br/>
                              <w:t>библиотечно-информационных процессов, формирование комфортной</w:t>
                              <w:br/>
                              <w:t>библиотечной среды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3427" w:hanging="0"/>
                              <w:rPr>
                                <w:rStyle w:val="FontStyle2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01" w:after="0"/>
                              <w:ind w:left="3427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III.   Основные функци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739" w:hanging="0"/>
                              <w:jc w:val="left"/>
                              <w:rPr>
                                <w:rStyle w:val="FontStyle2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128" w:leader="none"/>
                              </w:tabs>
                              <w:spacing w:before="86" w:after="0"/>
                              <w:ind w:left="739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10.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Для реализации основных задач библиотека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322"/>
                              <w:ind w:left="19" w:right="29" w:firstLine="696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а) формирует фонд библиотечно-информационных ресурсов общеобразовательного учреждения: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1013" w:leader="none"/>
                              </w:tabs>
                              <w:ind w:left="10" w:right="34" w:firstLine="71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•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69" w:leader="none"/>
                              </w:tabs>
                              <w:ind w:left="0" w:right="34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 xml:space="preserve">пополняет фонд информационными ресурсами сети Интернет, базами </w:t>
                            </w:r>
                            <w:r>
                              <w:rPr>
                                <w:rStyle w:val="FontStyle26"/>
                              </w:rPr>
                              <w:t xml:space="preserve">и </w:t>
                            </w:r>
                            <w:r>
                              <w:rPr>
                                <w:rStyle w:val="FontStyle25"/>
                              </w:rPr>
                              <w:t>банками данных других учреждений и организаций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69" w:leader="none"/>
                              </w:tabs>
                              <w:ind w:left="0" w:right="34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514" w:leader="none"/>
                              </w:tabs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•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осуществляет размещение, организацию и сохранность документов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40.4pt;mso-wrap-distance-left:504pt;mso-wrap-distance-right:504pt;mso-wrap-distance-top:0pt;mso-wrap-distance-bottom:0pt;margin-top:36.7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27" w:leader="none"/>
                        </w:tabs>
                        <w:ind w:left="34" w:firstLine="710"/>
                        <w:rPr/>
                      </w:pPr>
                      <w:r>
                        <w:rPr>
                          <w:rStyle w:val="FontStyle25"/>
                        </w:rPr>
                        <w:t>6.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орядок пользования источниками информации, перечень основных</w:t>
                        <w:br/>
                        <w:t>услуг и условия их предоставления определяются Положением о библиотеке</w:t>
                        <w:br/>
                        <w:t>общеобразовательного учреждения и Правилами пользования библиотекой,</w:t>
                        <w:br/>
                        <w:t>утвержденными руководителем общеобразовательного учреждения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248" w:leader="none"/>
                        </w:tabs>
                        <w:ind w:left="34" w:firstLine="710"/>
                        <w:rPr/>
                      </w:pPr>
                      <w:r>
                        <w:rPr>
                          <w:rStyle w:val="FontStyle25"/>
                        </w:rPr>
                        <w:t>7.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Общеобразовательное учреждение несет ответственность за</w:t>
                        <w:br/>
                        <w:t>доступность и качество библиотечно-информационного обслуживания</w:t>
                        <w:br/>
                        <w:t>библиотеки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08" w:leader="none"/>
                        </w:tabs>
                        <w:ind w:left="38" w:firstLine="696"/>
                        <w:rPr/>
                      </w:pPr>
                      <w:r>
                        <w:rPr>
                          <w:rStyle w:val="FontStyle25"/>
                        </w:rPr>
                        <w:t>8.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Организация обслуживания участников образовательного процесса</w:t>
                        <w:br/>
                        <w:t>производится в соответствии с правилами техники безопасности и</w:t>
                        <w:br/>
                        <w:t>противопожарными, санитарно-гигиеническими требованиями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3590" w:hanging="0"/>
                        <w:rPr>
                          <w:rStyle w:val="FontStyle2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06" w:after="0"/>
                        <w:ind w:left="3590" w:hanging="0"/>
                        <w:rPr/>
                      </w:pPr>
                      <w:r>
                        <w:rPr>
                          <w:rStyle w:val="FontStyle26"/>
                        </w:rPr>
                        <w:t>II.    Основные задачи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734" w:hanging="0"/>
                        <w:jc w:val="left"/>
                        <w:rPr>
                          <w:rStyle w:val="FontStyle2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08" w:leader="none"/>
                        </w:tabs>
                        <w:spacing w:before="72" w:after="0"/>
                        <w:ind w:left="734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9.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Основными задачами библиотеки являются: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46" w:leader="none"/>
                        </w:tabs>
                        <w:ind w:left="19" w:right="10" w:firstLine="701"/>
                        <w:rPr/>
                      </w:pPr>
                      <w:r>
                        <w:rPr>
                          <w:rStyle w:val="FontStyle25"/>
                        </w:rPr>
                        <w:t>а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обеспечение участникам образовательного процесса: обучающимся,</w:t>
                        <w:br/>
                        <w:t>педагогическим работникам, родителям (иным законным представителям)</w:t>
                        <w:br/>
                        <w:t>обучающихся (далее — пользователям) — доступа к информации, знаниям,</w:t>
                        <w:br/>
                        <w:t>идеям, культурным ценностям посредством использования библиотечно-</w:t>
                        <w:br/>
                        <w:t>информационных ресурсов общеобразовательного учреждения на различных</w:t>
                        <w:br/>
                        <w:t>носителях: бумажном (книжный фонд, фонд периодических изданий);</w:t>
                        <w:br/>
                        <w:t xml:space="preserve">магнитном (фонд аудио- и видеокассет); цифровом </w:t>
                      </w:r>
                      <w:r>
                        <w:rPr>
                          <w:rStyle w:val="FontStyle25"/>
                          <w:lang w:val="en-US"/>
                        </w:rPr>
                        <w:t>(CD</w:t>
                      </w:r>
                      <w:r>
                        <w:rPr>
                          <w:rStyle w:val="FontStyle25"/>
                        </w:rPr>
                        <w:t>-диски);</w:t>
                        <w:br/>
                        <w:t>коммуникативном (компьютерные сети) и иных носителях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46" w:leader="none"/>
                        </w:tabs>
                        <w:ind w:left="19" w:right="24" w:firstLine="701"/>
                        <w:rPr/>
                      </w:pPr>
                      <w:r>
                        <w:rPr>
                          <w:rStyle w:val="FontStyle25"/>
                        </w:rPr>
                        <w:t>б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воспитание культурного и гражданского самосознания, помощь в</w:t>
                        <w:br/>
                        <w:t>социализации обучающегося, развитии его творческого потенциала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46" w:leader="none"/>
                        </w:tabs>
                        <w:ind w:left="19" w:right="34" w:firstLine="701"/>
                        <w:rPr/>
                      </w:pPr>
                      <w:r>
                        <w:rPr>
                          <w:rStyle w:val="FontStyle25"/>
                        </w:rPr>
                        <w:t>в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формирование навыков независимого библиотечного пользователя:</w:t>
                        <w:br/>
                        <w:t>обучение поиску, отбору и критической оценке информации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46" w:leader="none"/>
                        </w:tabs>
                        <w:ind w:left="19" w:right="19" w:firstLine="701"/>
                        <w:rPr/>
                      </w:pPr>
                      <w:r>
                        <w:rPr>
                          <w:rStyle w:val="FontStyle25"/>
                        </w:rPr>
                        <w:t>г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совершенствование предоставляемых библиотекой услуг на основе</w:t>
                        <w:br/>
                        <w:t>внедрения новых информационных технологий и компьютеризации</w:t>
                        <w:br/>
                        <w:t>библиотечно-информационных процессов, формирование комфортной</w:t>
                        <w:br/>
                        <w:t>библиотечной среды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3427" w:hanging="0"/>
                        <w:rPr>
                          <w:rStyle w:val="FontStyle2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01" w:after="0"/>
                        <w:ind w:left="3427" w:hanging="0"/>
                        <w:rPr/>
                      </w:pPr>
                      <w:r>
                        <w:rPr>
                          <w:rStyle w:val="FontStyle26"/>
                        </w:rPr>
                        <w:t>III.   Основные функции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739" w:hanging="0"/>
                        <w:jc w:val="left"/>
                        <w:rPr>
                          <w:rStyle w:val="FontStyle2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128" w:leader="none"/>
                        </w:tabs>
                        <w:spacing w:before="86" w:after="0"/>
                        <w:ind w:left="739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10.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Для реализации основных задач библиотека:</w:t>
                      </w:r>
                    </w:p>
                    <w:p>
                      <w:pPr>
                        <w:pStyle w:val="Style141"/>
                        <w:widowControl/>
                        <w:spacing w:lineRule="exact" w:line="322"/>
                        <w:ind w:left="19" w:right="29" w:firstLine="696"/>
                        <w:jc w:val="both"/>
                        <w:rPr/>
                      </w:pPr>
                      <w:r>
                        <w:rPr>
                          <w:rStyle w:val="FontStyle25"/>
                        </w:rPr>
                        <w:t>а) формирует фонд библиотечно-информационных ресурсов общеобразовательного учреждения: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1013" w:leader="none"/>
                        </w:tabs>
                        <w:ind w:left="10" w:right="34" w:firstLine="710"/>
                        <w:rPr/>
                      </w:pPr>
                      <w:r>
                        <w:rPr>
                          <w:rStyle w:val="FontStyle25"/>
                        </w:rPr>
                        <w:t>•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69" w:leader="none"/>
                        </w:tabs>
                        <w:ind w:left="0" w:right="34" w:firstLine="706"/>
                        <w:rPr/>
                      </w:pPr>
                      <w:r>
                        <w:rPr>
                          <w:rStyle w:val="FontStyle25"/>
                        </w:rPr>
                        <w:t xml:space="preserve">пополняет фонд информационными ресурсами сети Интернет, базами </w:t>
                      </w:r>
                      <w:r>
                        <w:rPr>
                          <w:rStyle w:val="FontStyle26"/>
                        </w:rPr>
                        <w:t xml:space="preserve">и </w:t>
                      </w:r>
                      <w:r>
                        <w:rPr>
                          <w:rStyle w:val="FontStyle25"/>
                        </w:rPr>
                        <w:t>банками данных других учреждений и организаций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69" w:leader="none"/>
                        </w:tabs>
                        <w:ind w:left="0" w:right="34" w:firstLine="706"/>
                        <w:rPr/>
                      </w:pPr>
                      <w:r>
                        <w:rPr>
                          <w:rStyle w:val="FontStyle25"/>
                        </w:rPr>
                        <w:t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514" w:leader="none"/>
                        </w:tabs>
                        <w:ind w:left="350" w:hanging="0"/>
                        <w:jc w:val="center"/>
                        <w:rPr/>
                      </w:pPr>
                      <w:r>
                        <w:rPr>
                          <w:rStyle w:val="FontStyle25"/>
                        </w:rPr>
                        <w:t>•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осуществляет размещение, организацию и сохранность документов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637" w:right="917" w:gutter="0" w:header="720" w:top="776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039495</wp:posOffset>
                </wp:positionH>
                <wp:positionV relativeFrom="page">
                  <wp:posOffset>400685</wp:posOffset>
                </wp:positionV>
                <wp:extent cx="5937885" cy="939990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939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893" w:leader="none"/>
                              </w:tabs>
                              <w:ind w:left="29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•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 xml:space="preserve">запрещено в библиотеке хранение и распространение </w:t>
                            </w:r>
                            <w:r>
                              <w:rPr>
                                <w:rStyle w:val="FontStyle27"/>
                              </w:rPr>
                              <w:t xml:space="preserve">документов </w:t>
                            </w:r>
                            <w:r>
                              <w:rPr>
                                <w:rStyle w:val="FontStyle25"/>
                              </w:rPr>
                              <w:t>экстремистской и террористической направленности и иной информация, негативно влияющей на несовершеннолетних, вся поступающая литература сверяется с федеральными списками экстремистских материалов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32" w:leader="none"/>
                              </w:tabs>
                              <w:ind w:left="696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б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создает информационную продукцию: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ind w:left="734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осуществляет аналитико-синтетическую переработку информации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ind w:left="29" w:right="10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1123" w:leader="none"/>
                              </w:tabs>
                              <w:ind w:left="24" w:right="5" w:firstLine="71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•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разрабатывает рекомендательные библиографические пособия (списки, обзоры, указатели и т.п.)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912" w:leader="none"/>
                              </w:tabs>
                              <w:ind w:left="14" w:right="10" w:firstLine="71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•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обеспечивает информирование пользователей об информационной продукци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32" w:leader="none"/>
                              </w:tabs>
                              <w:ind w:right="19" w:firstLine="69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в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осуществляет дифференцированное библиотечно-информационное</w:t>
                              <w:br/>
                              <w:t>обслуживание обучающихся: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ind w:left="14" w:right="10" w:hanging="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предоставляет информационные ресурсы на различных носителях на основе изучения их интересов и информационных потребностей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ind w:left="14" w:right="14" w:hanging="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5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33" w:leader="none"/>
                              </w:tabs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33" w:leader="none"/>
                              </w:tabs>
                              <w:ind w:left="5" w:right="19" w:hanging="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оказывает информационную поддержку в решении задач, возникающих в процессе их учебной, самообразовательной и досуговой деятельност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5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ind w:left="0" w:right="24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ind w:left="0" w:right="24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</w:t>
                            </w:r>
                            <w:r>
                              <w:rPr>
                                <w:rStyle w:val="FontStyle25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Style w:val="FontStyle25"/>
                              </w:rPr>
                              <w:t>-дисков, презентации развивающих компьютерных игр)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ind w:left="0" w:right="24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руководит воспитательной работой с книгой в группах продленного дня, в классах компенсирующего обучения, в коррекционных классах (при их наличии)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32" w:leader="none"/>
                              </w:tabs>
                              <w:ind w:right="34" w:firstLine="69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г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осуществляет дифференцированное библиотечно-информационное</w:t>
                              <w:br/>
                              <w:t>обслуживание педагогических работников: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ind w:left="0" w:right="38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выявляет информационные потребности и удовлетворяет запросы, связанные с обучением, воспитанием и здоровьем детей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ind w:left="0" w:right="43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выявляет информационные потребности и удовлетворяет запросы в области педагогических инноваций и новых технологи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740.15pt;mso-wrap-distance-left:504pt;mso-wrap-distance-right:504pt;mso-wrap-distance-top:0pt;mso-wrap-distance-bottom:0pt;margin-top:31.55pt;mso-position-vertical-relative:page;margin-left: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893" w:leader="none"/>
                        </w:tabs>
                        <w:ind w:left="29" w:firstLine="706"/>
                        <w:rPr/>
                      </w:pPr>
                      <w:r>
                        <w:rPr>
                          <w:rStyle w:val="FontStyle25"/>
                        </w:rPr>
                        <w:t>•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 xml:space="preserve">запрещено в библиотеке хранение и распространение </w:t>
                      </w:r>
                      <w:r>
                        <w:rPr>
                          <w:rStyle w:val="FontStyle27"/>
                        </w:rPr>
                        <w:t xml:space="preserve">документов </w:t>
                      </w:r>
                      <w:r>
                        <w:rPr>
                          <w:rStyle w:val="FontStyle25"/>
                        </w:rPr>
                        <w:t>экстремистской и террористической направленности и иной информация, негативно влияющей на несовершеннолетних, вся поступающая литература сверяется с федеральными списками экстремистских материалов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32" w:leader="none"/>
                        </w:tabs>
                        <w:ind w:left="696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б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создает информационную продукцию: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93" w:leader="none"/>
                        </w:tabs>
                        <w:ind w:left="734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осуществляет аналитико-синтетическую переработку информации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93" w:leader="none"/>
                        </w:tabs>
                        <w:ind w:left="29" w:right="10" w:firstLine="706"/>
                        <w:rPr/>
                      </w:pPr>
                      <w:r>
                        <w:rPr>
                          <w:rStyle w:val="FontStyle25"/>
                        </w:rPr>
                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1123" w:leader="none"/>
                        </w:tabs>
                        <w:ind w:left="24" w:right="5" w:firstLine="710"/>
                        <w:rPr/>
                      </w:pPr>
                      <w:r>
                        <w:rPr>
                          <w:rStyle w:val="FontStyle25"/>
                        </w:rPr>
                        <w:t>•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разрабатывает рекомендательные библиографические пособия (списки, обзоры, указатели и т.п.);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912" w:leader="none"/>
                        </w:tabs>
                        <w:ind w:left="14" w:right="10" w:firstLine="710"/>
                        <w:rPr/>
                      </w:pPr>
                      <w:r>
                        <w:rPr>
                          <w:rStyle w:val="FontStyle25"/>
                        </w:rPr>
                        <w:t>•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обеспечивает информирование пользователей об информационной продукции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32" w:leader="none"/>
                        </w:tabs>
                        <w:ind w:right="19" w:firstLine="696"/>
                        <w:rPr/>
                      </w:pPr>
                      <w:r>
                        <w:rPr>
                          <w:rStyle w:val="FontStyle25"/>
                        </w:rPr>
                        <w:t>в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осуществляет дифференцированное библиотечно-информационное</w:t>
                        <w:br/>
                        <w:t>обслуживание обучающихся: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12" w:leader="none"/>
                        </w:tabs>
                        <w:ind w:left="14" w:right="10" w:hanging="0"/>
                        <w:rPr/>
                      </w:pPr>
                      <w:r>
                        <w:rPr>
                          <w:rStyle w:val="FontStyle25"/>
                        </w:rPr>
                        <w:t>предоставляет информационные ресурсы на различных носителях на основе изучения их интересов и информационных потребностей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12" w:leader="none"/>
                        </w:tabs>
                        <w:ind w:left="14" w:right="14" w:hanging="0"/>
                        <w:rPr/>
                      </w:pPr>
                      <w:r>
                        <w:rPr>
                          <w:rStyle w:val="FontStyle25"/>
                        </w:rPr>
                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25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33" w:leader="none"/>
                        </w:tabs>
                        <w:ind w:left="5" w:right="10" w:hanging="0"/>
                        <w:rPr/>
                      </w:pPr>
                      <w:r>
                        <w:rPr>
                          <w:rStyle w:val="FontStyle25"/>
                        </w:rPr>
                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33" w:leader="none"/>
                        </w:tabs>
                        <w:ind w:left="5" w:right="19" w:hanging="0"/>
                        <w:rPr/>
                      </w:pPr>
                      <w:r>
                        <w:rPr>
                          <w:rStyle w:val="FontStyle25"/>
                        </w:rPr>
                        <w:t>оказывает информационную поддержку в решении задач, возникающих в процессе их учебной, самообразовательной и досуговой деятельности;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25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02" w:leader="none"/>
                        </w:tabs>
                        <w:ind w:left="0" w:right="24" w:firstLine="706"/>
                        <w:rPr/>
                      </w:pPr>
                      <w:r>
                        <w:rPr>
                          <w:rStyle w:val="FontStyle25"/>
                        </w:rPr>
                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02" w:leader="none"/>
                        </w:tabs>
                        <w:ind w:left="0" w:right="24" w:firstLine="706"/>
                        <w:rPr/>
                      </w:pPr>
                      <w:r>
                        <w:rPr>
                          <w:rStyle w:val="FontStyle25"/>
                        </w:rPr>
                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</w:t>
                      </w:r>
                      <w:r>
                        <w:rPr>
                          <w:rStyle w:val="FontStyle25"/>
                          <w:lang w:val="en-US"/>
                        </w:rPr>
                        <w:t>CD</w:t>
                      </w:r>
                      <w:r>
                        <w:rPr>
                          <w:rStyle w:val="FontStyle25"/>
                        </w:rPr>
                        <w:t>-дисков, презентации развивающих компьютерных игр)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02" w:leader="none"/>
                        </w:tabs>
                        <w:ind w:left="0" w:right="24" w:firstLine="706"/>
                        <w:rPr/>
                      </w:pPr>
                      <w:r>
                        <w:rPr>
                          <w:rStyle w:val="FontStyle25"/>
                        </w:rPr>
                        <w:t>руководит воспитательной работой с книгой в группах продленного дня, в классах компенсирующего обучения, в коррекционных классах (при их наличии)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32" w:leader="none"/>
                        </w:tabs>
                        <w:ind w:right="34" w:firstLine="696"/>
                        <w:rPr/>
                      </w:pPr>
                      <w:r>
                        <w:rPr>
                          <w:rStyle w:val="FontStyle25"/>
                        </w:rPr>
                        <w:t>г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осуществляет дифференцированное библиотечно-информационное</w:t>
                        <w:br/>
                        <w:t>обслуживание педагогических работников: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02" w:leader="none"/>
                        </w:tabs>
                        <w:ind w:left="0" w:right="38" w:firstLine="706"/>
                        <w:rPr/>
                      </w:pPr>
                      <w:r>
                        <w:rPr>
                          <w:rStyle w:val="FontStyle25"/>
                        </w:rPr>
                        <w:t>выявляет информационные потребности и удовлетворяет запросы, связанные с обучением, воспитанием и здоровьем детей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02" w:leader="none"/>
                        </w:tabs>
                        <w:ind w:left="0" w:right="43" w:firstLine="706"/>
                        <w:rPr/>
                      </w:pPr>
                      <w:r>
                        <w:rPr>
                          <w:rStyle w:val="FontStyle25"/>
                        </w:rPr>
                        <w:t>выявляет информационные потребности и удовлетворяет запросы в области педагогических инноваций и новых технологи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639" w:right="919" w:gutter="0" w:header="720" w:top="776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1040765</wp:posOffset>
                </wp:positionH>
                <wp:positionV relativeFrom="page">
                  <wp:posOffset>412750</wp:posOffset>
                </wp:positionV>
                <wp:extent cx="5934710" cy="940308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1267" w:leader="none"/>
                              </w:tabs>
                              <w:ind w:left="34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•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 xml:space="preserve">содействует профессиональной компетенции, </w:t>
                            </w:r>
                            <w:r>
                              <w:rPr>
                                <w:rStyle w:val="FontStyle28"/>
                              </w:rPr>
                              <w:t xml:space="preserve">повышенно </w:t>
                            </w:r>
                            <w:r>
                              <w:rPr>
                                <w:rStyle w:val="FontStyle25"/>
                              </w:rPr>
                              <w:t>квалификации, проведению аттестации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1056" w:leader="none"/>
                              </w:tabs>
                              <w:ind w:left="34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•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 xml:space="preserve">создает банк педагогической информации как </w:t>
                            </w:r>
                            <w:r>
                              <w:rPr>
                                <w:rStyle w:val="FontStyle29"/>
                              </w:rPr>
                              <w:t xml:space="preserve">основы </w:t>
                            </w:r>
                            <w:r>
                              <w:rPr>
                                <w:rStyle w:val="FontStyle19"/>
                              </w:rPr>
                              <w:t xml:space="preserve">елвнш </w:t>
                            </w:r>
                            <w:r>
                              <w:rPr>
                                <w:rStyle w:val="FontStyle25"/>
                              </w:rPr>
                              <w:t xml:space="preserve">информационной службы общеобразовательного учреждения, </w:t>
                            </w:r>
                            <w:r>
                              <w:rPr>
                                <w:rStyle w:val="FontStyle28"/>
                              </w:rPr>
                              <w:t xml:space="preserve">осуществляет </w:t>
                            </w:r>
                            <w:r>
                              <w:rPr>
                                <w:rStyle w:val="FontStyle25"/>
                              </w:rPr>
                              <w:t xml:space="preserve">накопление, систематизацию информации по предметам, разделам и </w:t>
                            </w:r>
                            <w:r>
                              <w:rPr>
                                <w:rStyle w:val="FontStyle19"/>
                              </w:rPr>
                              <w:t>темам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ind w:left="29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 xml:space="preserve">организует доступ к банку педагогической информации на </w:t>
                            </w:r>
                            <w:r>
                              <w:rPr>
                                <w:rStyle w:val="FontStyle28"/>
                              </w:rPr>
                              <w:t xml:space="preserve">любых </w:t>
                            </w:r>
                            <w:r>
                              <w:rPr>
                                <w:rStyle w:val="FontStyle25"/>
                              </w:rPr>
                              <w:t xml:space="preserve">носителях; просмотр электронных версий </w:t>
                            </w:r>
                            <w:r>
                              <w:rPr>
                                <w:rStyle w:val="FontStyle29"/>
                              </w:rPr>
                              <w:t xml:space="preserve">Педагогических </w:t>
                            </w:r>
                            <w:r>
                              <w:rPr>
                                <w:rStyle w:val="FontStyle25"/>
                              </w:rPr>
                              <w:t>изданий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ind w:left="29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 xml:space="preserve">осуществляет текущее информирование (дни информации, </w:t>
                            </w:r>
                            <w:r>
                              <w:rPr>
                                <w:rStyle w:val="FontStyle28"/>
                              </w:rPr>
                              <w:t xml:space="preserve">обзоры </w:t>
                            </w:r>
                            <w:r>
                              <w:rPr>
                                <w:rStyle w:val="FontStyle25"/>
                              </w:rPr>
                              <w:t xml:space="preserve">новых поступлений и публикаций), информирование </w:t>
                            </w:r>
                            <w:r>
                              <w:rPr>
                                <w:rStyle w:val="FontStyle28"/>
                              </w:rPr>
                              <w:t xml:space="preserve">руководства </w:t>
                            </w:r>
                            <w:r>
                              <w:rPr>
                                <w:rStyle w:val="FontStyle25"/>
                              </w:rPr>
                              <w:t>общеобразовательного учреждения по вопросам управления образовательным процессом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ind w:left="29" w:right="5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 xml:space="preserve">поддерживает деятельность педагогических работников в области создания информационных продуктов (документов, баз данных, </w:t>
                            </w:r>
                            <w:r>
                              <w:rPr>
                                <w:rStyle w:val="FontStyle25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Style w:val="FontStyle25"/>
                              </w:rPr>
                              <w:t>-странип и т.п.)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1306" w:leader="none"/>
                              </w:tabs>
                              <w:ind w:left="19" w:right="5" w:firstLine="71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•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322"/>
                              <w:ind w:left="24" w:right="14" w:firstLine="696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д) осуществляет дифференцированное библиотечно-информационное обслуживание родителей (иных законных представителей) обучающихся: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1018" w:leader="none"/>
                              </w:tabs>
                              <w:ind w:left="19" w:right="10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•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 xml:space="preserve">удовлетворяет запросы пользователей и информирует о </w:t>
                            </w:r>
                            <w:r>
                              <w:rPr>
                                <w:rStyle w:val="FontStyle29"/>
                              </w:rPr>
                              <w:t xml:space="preserve">новых </w:t>
                            </w:r>
                            <w:r>
                              <w:rPr>
                                <w:rStyle w:val="FontStyle25"/>
                              </w:rPr>
                              <w:t>поступлениях в библиотеку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ind w:left="5" w:right="10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консультирует по вопросам организации семейного чтения, знакомит с информацией по воспитанию детей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консультирует по вопросам учебных изданий для обучающихся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2174" w:hanging="0"/>
                              <w:rPr>
                                <w:rStyle w:val="FontStyle2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01" w:after="0"/>
                              <w:ind w:left="2174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IV.   Организация деятельности библиотек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52" w:leader="none"/>
                              </w:tabs>
                              <w:spacing w:before="326" w:after="0"/>
                              <w:ind w:left="0" w:right="24" w:firstLine="739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Структура библиотеки, помимо традиционных отделов (абонемент, читальный зал), включает книгохранилище учебников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52" w:leader="none"/>
                              </w:tabs>
                              <w:ind w:left="0" w:right="14" w:firstLine="739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52" w:leader="none"/>
                              </w:tabs>
                              <w:ind w:left="0" w:right="10" w:firstLine="739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общеобразователь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277" w:leader="none"/>
                              </w:tabs>
                              <w:ind w:right="24" w:firstLine="73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14.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В целях обеспечения модернизации библиотеки в условиях</w:t>
                              <w:br/>
                              <w:t>информатизации образования и в пределах средств, выделяемых</w:t>
                              <w:br/>
                              <w:t>учредителями, общеобразовательное учреждение обеспечивает библиотеку: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883" w:leader="none"/>
                              </w:tabs>
                              <w:ind w:left="5" w:right="34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•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гарантированным финансированием комплектования библиотечно-информационных ресурсов (в смете учреждения выводится отдельно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740.4pt;mso-wrap-distance-left:504pt;mso-wrap-distance-right:504pt;mso-wrap-distance-top:0pt;mso-wrap-distance-bottom:0pt;margin-top:32.5pt;mso-position-vertical-relative:page;margin-left: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1267" w:leader="none"/>
                        </w:tabs>
                        <w:ind w:left="34" w:firstLine="706"/>
                        <w:rPr/>
                      </w:pPr>
                      <w:r>
                        <w:rPr>
                          <w:rStyle w:val="FontStyle25"/>
                        </w:rPr>
                        <w:t>•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 xml:space="preserve">содействует профессиональной компетенции, </w:t>
                      </w:r>
                      <w:r>
                        <w:rPr>
                          <w:rStyle w:val="FontStyle28"/>
                        </w:rPr>
                        <w:t xml:space="preserve">повышенно </w:t>
                      </w:r>
                      <w:r>
                        <w:rPr>
                          <w:rStyle w:val="FontStyle25"/>
                        </w:rPr>
                        <w:t>квалификации, проведению аттестации;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1056" w:leader="none"/>
                        </w:tabs>
                        <w:ind w:left="34" w:firstLine="706"/>
                        <w:rPr/>
                      </w:pPr>
                      <w:r>
                        <w:rPr>
                          <w:rStyle w:val="FontStyle25"/>
                        </w:rPr>
                        <w:t>•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 xml:space="preserve">создает банк педагогической информации как </w:t>
                      </w:r>
                      <w:r>
                        <w:rPr>
                          <w:rStyle w:val="FontStyle29"/>
                        </w:rPr>
                        <w:t xml:space="preserve">основы </w:t>
                      </w:r>
                      <w:r>
                        <w:rPr>
                          <w:rStyle w:val="FontStyle19"/>
                        </w:rPr>
                        <w:t xml:space="preserve">елвнш </w:t>
                      </w:r>
                      <w:r>
                        <w:rPr>
                          <w:rStyle w:val="FontStyle25"/>
                        </w:rPr>
                        <w:t xml:space="preserve">информационной службы общеобразовательного учреждения, </w:t>
                      </w:r>
                      <w:r>
                        <w:rPr>
                          <w:rStyle w:val="FontStyle28"/>
                        </w:rPr>
                        <w:t xml:space="preserve">осуществляет </w:t>
                      </w:r>
                      <w:r>
                        <w:rPr>
                          <w:rStyle w:val="FontStyle25"/>
                        </w:rPr>
                        <w:t xml:space="preserve">накопление, систематизацию информации по предметам, разделам и </w:t>
                      </w:r>
                      <w:r>
                        <w:rPr>
                          <w:rStyle w:val="FontStyle19"/>
                        </w:rPr>
                        <w:t>темам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65" w:leader="none"/>
                        </w:tabs>
                        <w:ind w:left="29" w:firstLine="706"/>
                        <w:rPr/>
                      </w:pPr>
                      <w:r>
                        <w:rPr>
                          <w:rStyle w:val="FontStyle25"/>
                        </w:rPr>
                        <w:t xml:space="preserve">организует доступ к банку педагогической информации на </w:t>
                      </w:r>
                      <w:r>
                        <w:rPr>
                          <w:rStyle w:val="FontStyle28"/>
                        </w:rPr>
                        <w:t xml:space="preserve">любых </w:t>
                      </w:r>
                      <w:r>
                        <w:rPr>
                          <w:rStyle w:val="FontStyle25"/>
                        </w:rPr>
                        <w:t xml:space="preserve">носителях; просмотр электронных версий </w:t>
                      </w:r>
                      <w:r>
                        <w:rPr>
                          <w:rStyle w:val="FontStyle29"/>
                        </w:rPr>
                        <w:t xml:space="preserve">Педагогических </w:t>
                      </w:r>
                      <w:r>
                        <w:rPr>
                          <w:rStyle w:val="FontStyle25"/>
                        </w:rPr>
                        <w:t>изданий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65" w:leader="none"/>
                        </w:tabs>
                        <w:ind w:left="29" w:firstLine="706"/>
                        <w:rPr/>
                      </w:pPr>
                      <w:r>
                        <w:rPr>
                          <w:rStyle w:val="FontStyle25"/>
                        </w:rPr>
                        <w:t xml:space="preserve">осуществляет текущее информирование (дни информации, </w:t>
                      </w:r>
                      <w:r>
                        <w:rPr>
                          <w:rStyle w:val="FontStyle28"/>
                        </w:rPr>
                        <w:t xml:space="preserve">обзоры </w:t>
                      </w:r>
                      <w:r>
                        <w:rPr>
                          <w:rStyle w:val="FontStyle25"/>
                        </w:rPr>
                        <w:t xml:space="preserve">новых поступлений и публикаций), информирование </w:t>
                      </w:r>
                      <w:r>
                        <w:rPr>
                          <w:rStyle w:val="FontStyle28"/>
                        </w:rPr>
                        <w:t xml:space="preserve">руководства </w:t>
                      </w:r>
                      <w:r>
                        <w:rPr>
                          <w:rStyle w:val="FontStyle25"/>
                        </w:rPr>
                        <w:t>общеобразовательного учреждения по вопросам управления образовательным процессом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65" w:leader="none"/>
                        </w:tabs>
                        <w:ind w:left="29" w:right="5" w:firstLine="706"/>
                        <w:rPr/>
                      </w:pPr>
                      <w:r>
                        <w:rPr>
                          <w:rStyle w:val="FontStyle25"/>
                        </w:rPr>
                        <w:t xml:space="preserve">поддерживает деятельность педагогических работников в области создания информационных продуктов (документов, баз данных, </w:t>
                      </w:r>
                      <w:r>
                        <w:rPr>
                          <w:rStyle w:val="FontStyle25"/>
                          <w:lang w:val="en-US"/>
                        </w:rPr>
                        <w:t>Web</w:t>
                      </w:r>
                      <w:r>
                        <w:rPr>
                          <w:rStyle w:val="FontStyle25"/>
                        </w:rPr>
                        <w:t>-странип и т.п.);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1306" w:leader="none"/>
                        </w:tabs>
                        <w:ind w:left="19" w:right="5" w:firstLine="710"/>
                        <w:rPr/>
                      </w:pPr>
                      <w:r>
                        <w:rPr>
                          <w:rStyle w:val="FontStyle25"/>
                        </w:rPr>
                        <w:t>•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                </w:r>
                    </w:p>
                    <w:p>
                      <w:pPr>
                        <w:pStyle w:val="Style141"/>
                        <w:widowControl/>
                        <w:spacing w:lineRule="exact" w:line="322"/>
                        <w:ind w:left="24" w:right="14" w:firstLine="696"/>
                        <w:jc w:val="both"/>
                        <w:rPr/>
                      </w:pPr>
                      <w:r>
                        <w:rPr>
                          <w:rStyle w:val="FontStyle25"/>
                        </w:rPr>
                        <w:t>д) осуществляет дифференцированное библиотечно-информационное обслуживание родителей (иных законных представителей) обучающихся: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1018" w:leader="none"/>
                        </w:tabs>
                        <w:ind w:left="19" w:right="10" w:firstLine="706"/>
                        <w:rPr/>
                      </w:pPr>
                      <w:r>
                        <w:rPr>
                          <w:rStyle w:val="FontStyle25"/>
                        </w:rPr>
                        <w:t>•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 xml:space="preserve">удовлетворяет запросы пользователей и информирует о </w:t>
                      </w:r>
                      <w:r>
                        <w:rPr>
                          <w:rStyle w:val="FontStyle29"/>
                        </w:rPr>
                        <w:t xml:space="preserve">новых </w:t>
                      </w:r>
                      <w:r>
                        <w:rPr>
                          <w:rStyle w:val="FontStyle25"/>
                        </w:rPr>
                        <w:t>поступлениях в библиотеку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83" w:leader="none"/>
                        </w:tabs>
                        <w:ind w:left="5" w:right="10" w:firstLine="706"/>
                        <w:rPr/>
                      </w:pPr>
                      <w:r>
                        <w:rPr>
                          <w:rStyle w:val="FontStyle25"/>
                        </w:rPr>
                        <w:t>консультирует по вопросам организации семейного чтения, знакомит с информацией по воспитанию детей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83" w:leader="none"/>
                        </w:tabs>
                        <w:ind w:left="710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консультирует по вопросам учебных изданий для обучающихся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2174" w:hanging="0"/>
                        <w:rPr>
                          <w:rStyle w:val="FontStyle2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01" w:after="0"/>
                        <w:ind w:left="2174" w:hanging="0"/>
                        <w:rPr/>
                      </w:pPr>
                      <w:r>
                        <w:rPr>
                          <w:rStyle w:val="FontStyle26"/>
                        </w:rPr>
                        <w:t>IV.   Организация деятельности библиотеки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52" w:leader="none"/>
                        </w:tabs>
                        <w:spacing w:before="326" w:after="0"/>
                        <w:ind w:left="0" w:right="24" w:firstLine="739"/>
                        <w:rPr/>
                      </w:pPr>
                      <w:r>
                        <w:rPr>
                          <w:rStyle w:val="FontStyle25"/>
                        </w:rPr>
                        <w:t>Структура библиотеки, помимо традиционных отделов (абонемент, читальный зал), включает книгохранилище учебников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52" w:leader="none"/>
                        </w:tabs>
                        <w:ind w:left="0" w:right="14" w:firstLine="739"/>
                        <w:rPr/>
                      </w:pPr>
                      <w:r>
                        <w:rPr>
                          <w:rStyle w:val="FontStyle25"/>
                        </w:rPr>
                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52" w:leader="none"/>
                        </w:tabs>
                        <w:ind w:left="0" w:right="10" w:firstLine="739"/>
                        <w:rPr/>
                      </w:pPr>
                      <w:r>
                        <w:rPr>
                          <w:rStyle w:val="FontStyle25"/>
                        </w:rPr>
                        <w:t>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общеобразователь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277" w:leader="none"/>
                        </w:tabs>
                        <w:ind w:right="24" w:firstLine="730"/>
                        <w:rPr/>
                      </w:pPr>
                      <w:r>
                        <w:rPr>
                          <w:rStyle w:val="FontStyle25"/>
                        </w:rPr>
                        <w:t>14.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В целях обеспечения модернизации библиотеки в условиях</w:t>
                        <w:br/>
                        <w:t>информатизации образования и в пределах средств, выделяемых</w:t>
                        <w:br/>
                        <w:t>учредителями, общеобразовательное учреждение обеспечивает библиотеку: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883" w:leader="none"/>
                        </w:tabs>
                        <w:ind w:left="5" w:right="34" w:firstLine="706"/>
                        <w:rPr/>
                      </w:pPr>
                      <w:r>
                        <w:rPr>
                          <w:rStyle w:val="FontStyle25"/>
                        </w:rPr>
                        <w:t>•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гарантированным финансированием комплектования библиотечно-информационных ресурсов (в смете учреждения выводится отдельно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637" w:right="917" w:gutter="0" w:header="720" w:top="776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1039495</wp:posOffset>
                </wp:positionH>
                <wp:positionV relativeFrom="page">
                  <wp:posOffset>431165</wp:posOffset>
                </wp:positionV>
                <wp:extent cx="5937250" cy="939736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ind w:left="29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ind w:left="29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ind w:left="29" w:right="10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ремонтом и сервисным обслуживанием техники и оборудования библиотеки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before="5" w:after="0"/>
                              <w:ind w:left="734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библиотечной техникой и канцелярскими принадлежностя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5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52" w:leader="none"/>
                              </w:tabs>
                              <w:ind w:left="14" w:right="10" w:firstLine="734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Общеобразовательное учреждение создает условия для сохранности аппаратуры, оборудования и имущества библиотеки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52" w:leader="none"/>
                              </w:tabs>
                              <w:ind w:left="14" w:right="10" w:firstLine="734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52" w:leader="none"/>
                              </w:tabs>
                              <w:ind w:left="14" w:right="5" w:firstLine="734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Режим работы библиотеки определяется заведующим библиотекой (библиотекарем)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1171" w:leader="none"/>
                              </w:tabs>
                              <w:ind w:left="19" w:right="19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•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один час рабочего времени ежедневно на выполнение внутрибиблиотечной работы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ind w:left="14" w:right="19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одного раза в месяц — санитарного дня, в который обслуживание пользователей не производится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не менее одного раза в месяц — методического дня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536" w:leader="none"/>
                              </w:tabs>
                              <w:ind w:left="10" w:right="10" w:firstLine="734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18.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В целях обеспечения рационального использования</w:t>
                              <w:br/>
                              <w:t>информационных ресурсов в работе с детьми и юношеством библиотека</w:t>
                              <w:br/>
                              <w:t>общеобразовательного учреждения взаимодействует с библиотеками</w:t>
                              <w:br/>
                              <w:t>Министерства культуры Российской Федерации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3365" w:hanging="0"/>
                              <w:rPr>
                                <w:rStyle w:val="FontStyle2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96" w:after="0"/>
                              <w:ind w:left="3365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V.    Управление. Штаты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91" w:leader="none"/>
                              </w:tabs>
                              <w:spacing w:before="322" w:after="0"/>
                              <w:ind w:left="10" w:right="24" w:firstLine="691"/>
                              <w:rPr>
                                <w:rStyle w:val="FontStyle25"/>
                              </w:rPr>
                            </w:pPr>
                            <w:r>
                              <w:rPr>
                                <w:rStyle w:val="FontStyle25"/>
                              </w:rPr>
                              <w:t xml:space="preserve">Управление библиотекой осуществляется в соответствии с законодательством Российской Федерации, субъектов Российской Федерации </w:t>
                            </w:r>
                            <w:r>
                              <w:rPr>
                                <w:rStyle w:val="FontStyle26"/>
                              </w:rPr>
                              <w:t xml:space="preserve">и </w:t>
                            </w:r>
                            <w:r>
                              <w:rPr>
                                <w:rStyle w:val="FontStyle25"/>
                              </w:rPr>
                              <w:t xml:space="preserve">уставом МБОУ СОШ </w:t>
                            </w:r>
                            <w:r>
                              <w:rPr>
                                <w:rStyle w:val="FontStyle25"/>
                                <w:spacing w:val="20"/>
                              </w:rPr>
                              <w:t>№11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91" w:leader="none"/>
                              </w:tabs>
                              <w:ind w:left="10" w:right="29" w:firstLine="691"/>
                              <w:rPr>
                                <w:rStyle w:val="FontStyle25"/>
                              </w:rPr>
                            </w:pPr>
                            <w:r>
                              <w:rPr>
                                <w:rStyle w:val="FontStyle25"/>
                              </w:rPr>
                              <w:t xml:space="preserve">Общее руководство деятельностью библиотеки осуществляет директор МБОУ СОШ </w:t>
                            </w:r>
                            <w:r>
                              <w:rPr>
                                <w:rStyle w:val="FontStyle25"/>
                                <w:spacing w:val="20"/>
                              </w:rPr>
                              <w:t>№11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162" w:leader="none"/>
                              </w:tabs>
                              <w:ind w:right="34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21.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Руководство библиотекой осуществляет заведующий библиотекой</w:t>
                              <w:br/>
                              <w:t>(библиотекарь), который несет ответственность в пределах своей</w:t>
                              <w:br/>
                              <w:t>компетенции перед обществом и руководителем общеобразовательного</w:t>
                              <w:br/>
                              <w:t>учреждения, обучающимися, их родителями (иными законными</w:t>
                              <w:br/>
                              <w:t>представителями) за организацию и результаты деятельности библиотеки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739.95pt;mso-wrap-distance-left:504pt;mso-wrap-distance-right:504pt;mso-wrap-distance-top:0pt;mso-wrap-distance-bottom:0pt;margin-top:33.95pt;mso-position-vertical-relative:page;margin-left: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98" w:leader="none"/>
                        </w:tabs>
                        <w:ind w:left="29" w:firstLine="706"/>
                        <w:rPr/>
                      </w:pPr>
                      <w:r>
                        <w:rPr>
                          <w:rStyle w:val="FontStyle25"/>
                        </w:rPr>
                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98" w:leader="none"/>
                        </w:tabs>
                        <w:ind w:left="29" w:firstLine="706"/>
                        <w:rPr/>
                      </w:pPr>
                      <w:r>
                        <w:rPr>
                          <w:rStyle w:val="FontStyle25"/>
                        </w:rPr>
                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98" w:leader="none"/>
                        </w:tabs>
                        <w:ind w:left="29" w:right="10" w:firstLine="706"/>
                        <w:rPr/>
                      </w:pPr>
                      <w:r>
                        <w:rPr>
                          <w:rStyle w:val="FontStyle25"/>
                        </w:rPr>
                        <w:t>ремонтом и сервисным обслуживанием техники и оборудования библиотеки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before="5" w:after="0"/>
                        <w:ind w:left="734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библиотечной техникой и канцелярскими принадлежностями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25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52" w:leader="none"/>
                        </w:tabs>
                        <w:ind w:left="14" w:right="10" w:firstLine="734"/>
                        <w:rPr/>
                      </w:pPr>
                      <w:r>
                        <w:rPr>
                          <w:rStyle w:val="FontStyle25"/>
                        </w:rPr>
                        <w:t>Общеобразовательное учреждение создает условия для сохранности аппаратуры, оборудования и имущества библиотеки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52" w:leader="none"/>
                        </w:tabs>
                        <w:ind w:left="14" w:right="10" w:firstLine="734"/>
                        <w:rPr/>
                      </w:pPr>
                      <w:r>
                        <w:rPr>
                          <w:rStyle w:val="FontStyle25"/>
                        </w:rPr>
                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52" w:leader="none"/>
                        </w:tabs>
                        <w:ind w:left="14" w:right="5" w:firstLine="734"/>
                        <w:rPr/>
                      </w:pPr>
                      <w:r>
                        <w:rPr>
                          <w:rStyle w:val="FontStyle25"/>
                        </w:rPr>
                        <w:t>Режим работы библиотеки определяется заведующим библиотекой (библиотекарем)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1171" w:leader="none"/>
                        </w:tabs>
                        <w:ind w:left="19" w:right="19" w:firstLine="706"/>
                        <w:rPr/>
                      </w:pPr>
                      <w:r>
                        <w:rPr>
                          <w:rStyle w:val="FontStyle25"/>
                        </w:rPr>
                        <w:t>•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один час рабочего времени ежедневно на выполнение внутрибиблиотечной работы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83" w:leader="none"/>
                        </w:tabs>
                        <w:ind w:left="14" w:right="19" w:firstLine="706"/>
                        <w:rPr/>
                      </w:pPr>
                      <w:r>
                        <w:rPr>
                          <w:rStyle w:val="FontStyle25"/>
                        </w:rPr>
                        <w:t>одного раза в месяц — санитарного дня, в который обслуживание пользователей не производится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83" w:leader="none"/>
                        </w:tabs>
                        <w:ind w:left="720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не менее одного раза в месяц — методического дня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536" w:leader="none"/>
                        </w:tabs>
                        <w:ind w:left="10" w:right="10" w:firstLine="734"/>
                        <w:rPr/>
                      </w:pPr>
                      <w:r>
                        <w:rPr>
                          <w:rStyle w:val="FontStyle25"/>
                        </w:rPr>
                        <w:t>18.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В целях обеспечения рационального использования</w:t>
                        <w:br/>
                        <w:t>информационных ресурсов в работе с детьми и юношеством библиотека</w:t>
                        <w:br/>
                        <w:t>общеобразовательного учреждения взаимодействует с библиотеками</w:t>
                        <w:br/>
                        <w:t>Министерства культуры Российской Федерации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3365" w:hanging="0"/>
                        <w:rPr>
                          <w:rStyle w:val="FontStyle2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96" w:after="0"/>
                        <w:ind w:left="3365" w:hanging="0"/>
                        <w:rPr/>
                      </w:pPr>
                      <w:r>
                        <w:rPr>
                          <w:rStyle w:val="FontStyle26"/>
                        </w:rPr>
                        <w:t>V.    Управление. Штаты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91" w:leader="none"/>
                        </w:tabs>
                        <w:spacing w:before="322" w:after="0"/>
                        <w:ind w:left="10" w:right="24" w:firstLine="691"/>
                        <w:rPr>
                          <w:rStyle w:val="FontStyle25"/>
                        </w:rPr>
                      </w:pPr>
                      <w:r>
                        <w:rPr>
                          <w:rStyle w:val="FontStyle25"/>
                        </w:rPr>
                        <w:t xml:space="preserve">Управление библиотекой осуществляется в соответствии с законодательством Российской Федерации, субъектов Российской Федерации </w:t>
                      </w:r>
                      <w:r>
                        <w:rPr>
                          <w:rStyle w:val="FontStyle26"/>
                        </w:rPr>
                        <w:t xml:space="preserve">и </w:t>
                      </w:r>
                      <w:r>
                        <w:rPr>
                          <w:rStyle w:val="FontStyle25"/>
                        </w:rPr>
                        <w:t xml:space="preserve">уставом МБОУ СОШ </w:t>
                      </w:r>
                      <w:r>
                        <w:rPr>
                          <w:rStyle w:val="FontStyle25"/>
                          <w:spacing w:val="20"/>
                        </w:rPr>
                        <w:t>№11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91" w:leader="none"/>
                        </w:tabs>
                        <w:ind w:left="10" w:right="29" w:firstLine="691"/>
                        <w:rPr>
                          <w:rStyle w:val="FontStyle25"/>
                        </w:rPr>
                      </w:pPr>
                      <w:r>
                        <w:rPr>
                          <w:rStyle w:val="FontStyle25"/>
                        </w:rPr>
                        <w:t xml:space="preserve">Общее руководство деятельностью библиотеки осуществляет директор МБОУ СОШ </w:t>
                      </w:r>
                      <w:r>
                        <w:rPr>
                          <w:rStyle w:val="FontStyle25"/>
                          <w:spacing w:val="20"/>
                        </w:rPr>
                        <w:t>№11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162" w:leader="none"/>
                        </w:tabs>
                        <w:ind w:right="34" w:firstLine="706"/>
                        <w:rPr/>
                      </w:pPr>
                      <w:r>
                        <w:rPr>
                          <w:rStyle w:val="FontStyle25"/>
                        </w:rPr>
                        <w:t>21.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Руководство библиотекой осуществляет заведующий библиотекой</w:t>
                        <w:br/>
                        <w:t>(библиотекарь), который несет ответственность в пределах своей</w:t>
                        <w:br/>
                        <w:t>компетенции перед обществом и руководителем общеобразовательного</w:t>
                        <w:br/>
                        <w:t>учреждения, обучающимися, их родителями (иными законными</w:t>
                        <w:br/>
                        <w:t>представителями) за организацию и результаты деятельности библиотеки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630" w:right="910" w:gutter="0" w:header="720" w:top="783" w:footer="0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1035050</wp:posOffset>
                </wp:positionH>
                <wp:positionV relativeFrom="page">
                  <wp:posOffset>497205</wp:posOffset>
                </wp:positionV>
                <wp:extent cx="5946140" cy="918972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ind w:left="38" w:right="10" w:hanging="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12" w:leader="none"/>
                              </w:tabs>
                              <w:ind w:left="34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Заведующий библиотекой (библиотекарь) назначается руководителем общеобразовательного учреждения, может являться членом педагогического коллектива и входит в состав педагогического совета общеобразовательного учреждения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12" w:leader="none"/>
                              </w:tabs>
                              <w:ind w:left="34" w:right="14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387" w:leader="none"/>
                              </w:tabs>
                              <w:ind w:left="24" w:right="10" w:firstLine="71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24.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Заведующий библиотекой (библиотекарь) разрабатывает и</w:t>
                              <w:br/>
                              <w:t>представляет руководителю общеобразовательного учреждения на</w:t>
                              <w:br/>
                              <w:t>утверждение следующие документы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18" w:leader="none"/>
                              </w:tabs>
                              <w:ind w:left="734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а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оложение о библиотеке, правила пользования библиотекой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339" w:leader="none"/>
                              </w:tabs>
                              <w:ind w:left="24" w:right="14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б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структуру и штатное расписание библиотеки, которые</w:t>
                              <w:br/>
                              <w:t>разрабатываются на основе объемов работ, определенных положением о</w:t>
                              <w:br/>
                              <w:t>конкретной библиотеке общеобразовательного учреждения с использованием</w:t>
                              <w:br/>
                              <w:t>«Межотраслевых норм времени на процессы, выполняемые в библиотеках»</w:t>
                              <w:br/>
                              <w:t>(Постановление Министерства труда и социального развития Российской</w:t>
                              <w:br/>
                              <w:t>Федерации от 3 февраля 1997 г. № 6)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98" w:leader="none"/>
                              </w:tabs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в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оложение о платных услугах библиотек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98" w:leader="none"/>
                              </w:tabs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г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ланово-отчетную документацию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98" w:leader="none"/>
                              </w:tabs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д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технологическую документацию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317" w:before="326" w:after="0"/>
                              <w:ind w:left="14" w:right="24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Порядок комплектования штата библиотеки регламентируется его уставом школы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33" w:leader="none"/>
                              </w:tabs>
                              <w:spacing w:before="322" w:after="0"/>
                              <w:ind w:left="14" w:right="29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5" w:right="34" w:firstLine="710"/>
                              <w:rPr>
                                <w:rStyle w:val="FontStyle2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354" w:leader="none"/>
                              </w:tabs>
                              <w:spacing w:before="86" w:after="0"/>
                              <w:ind w:left="5" w:right="34" w:firstLine="71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27.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Работники библиотек могут осуществлять педагогическую</w:t>
                              <w:br/>
                              <w:t>деятельность. Совмещение библиотечно-информационной и педагогической</w:t>
                              <w:br/>
                              <w:t>деятельности осуществляется работником библиотеки только на</w:t>
                              <w:br/>
                              <w:t>добровольной основе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43" w:firstLine="710"/>
                              <w:rPr>
                                <w:rStyle w:val="FontStyle2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627" w:leader="none"/>
                              </w:tabs>
                              <w:spacing w:before="82" w:after="0"/>
                              <w:ind w:right="43" w:firstLine="71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28.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Трудовые отношения работников библиотеки и</w:t>
                              <w:br/>
                              <w:t>общеобразовательного учреждения регулируются трудовым договором,</w:t>
                              <w:br/>
                              <w:t>условия которого не должны противоречить законодательству Российской</w:t>
                              <w:br/>
                              <w:t>Федерации о труд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723.6pt;mso-wrap-distance-left:504pt;mso-wrap-distance-right:504pt;mso-wrap-distance-top:0pt;mso-wrap-distance-bottom:0pt;margin-top:39.15pt;mso-position-vertical-relative:page;margin-left: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ind w:left="38" w:right="10" w:hanging="0"/>
                        <w:rPr/>
                      </w:pPr>
                      <w:r>
                        <w:rPr>
                          <w:rStyle w:val="FontStyle25"/>
                        </w:rPr>
                        <w:t>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12" w:leader="none"/>
                        </w:tabs>
                        <w:ind w:left="34" w:firstLine="701"/>
                        <w:rPr/>
                      </w:pPr>
                      <w:r>
                        <w:rPr>
                          <w:rStyle w:val="FontStyle25"/>
                        </w:rPr>
                        <w:t>Заведующий библиотекой (библиотекарь) назначается руководителем общеобразовательного учреждения, может являться членом педагогического коллектива и входит в состав педагогического совета общеобразовательного учреждения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12" w:leader="none"/>
                        </w:tabs>
                        <w:ind w:left="34" w:right="14" w:firstLine="701"/>
                        <w:rPr/>
                      </w:pPr>
                      <w:r>
                        <w:rPr>
                          <w:rStyle w:val="FontStyle25"/>
                        </w:rPr>
                        <w:t>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387" w:leader="none"/>
                        </w:tabs>
                        <w:ind w:left="24" w:right="10" w:firstLine="710"/>
                        <w:rPr/>
                      </w:pPr>
                      <w:r>
                        <w:rPr>
                          <w:rStyle w:val="FontStyle25"/>
                        </w:rPr>
                        <w:t>24.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Заведующий библиотекой (библиотекарь) разрабатывает и</w:t>
                        <w:br/>
                        <w:t>представляет руководителю общеобразовательного учреждения на</w:t>
                        <w:br/>
                        <w:t>утверждение следующие документы: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18" w:leader="none"/>
                        </w:tabs>
                        <w:ind w:left="734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а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оложение о библиотеке, правила пользования библиотекой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339" w:leader="none"/>
                        </w:tabs>
                        <w:ind w:left="24" w:right="14" w:firstLine="706"/>
                        <w:rPr/>
                      </w:pPr>
                      <w:r>
                        <w:rPr>
                          <w:rStyle w:val="FontStyle25"/>
                        </w:rPr>
                        <w:t>б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структуру и штатное расписание библиотеки, которые</w:t>
                        <w:br/>
                        <w:t>разрабатываются на основе объемов работ, определенных положением о</w:t>
                        <w:br/>
                        <w:t>конкретной библиотеке общеобразовательного учреждения с использованием</w:t>
                        <w:br/>
                        <w:t>«Межотраслевых норм времени на процессы, выполняемые в библиотеках»</w:t>
                        <w:br/>
                        <w:t>(Постановление Министерства труда и социального развития Российской</w:t>
                        <w:br/>
                        <w:t>Федерации от 3 февраля 1997 г. № 6)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98" w:leader="none"/>
                        </w:tabs>
                        <w:ind w:left="720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в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оложение о платных услугах библиотеки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98" w:leader="none"/>
                        </w:tabs>
                        <w:ind w:left="720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г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ланово-отчетную документацию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98" w:leader="none"/>
                        </w:tabs>
                        <w:ind w:left="720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д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технологическую документацию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33" w:leader="none"/>
                        </w:tabs>
                        <w:spacing w:lineRule="exact" w:line="317" w:before="326" w:after="0"/>
                        <w:ind w:left="14" w:right="24" w:firstLine="706"/>
                        <w:rPr/>
                      </w:pPr>
                      <w:r>
                        <w:rPr>
                          <w:rStyle w:val="FontStyle25"/>
                        </w:rPr>
                        <w:t>Порядок комплектования штата библиотеки регламентируется его уставом школы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33" w:leader="none"/>
                        </w:tabs>
                        <w:spacing w:before="322" w:after="0"/>
                        <w:ind w:left="14" w:right="29" w:firstLine="706"/>
                        <w:rPr/>
                      </w:pPr>
                      <w:r>
                        <w:rPr>
                          <w:rStyle w:val="FontStyle25"/>
                        </w:rPr>
                        <w:t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5" w:right="34" w:firstLine="710"/>
                        <w:rPr>
                          <w:rStyle w:val="FontStyle2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354" w:leader="none"/>
                        </w:tabs>
                        <w:spacing w:before="86" w:after="0"/>
                        <w:ind w:left="5" w:right="34" w:firstLine="710"/>
                        <w:rPr/>
                      </w:pPr>
                      <w:r>
                        <w:rPr>
                          <w:rStyle w:val="FontStyle25"/>
                        </w:rPr>
                        <w:t>27.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Работники библиотек могут осуществлять педагогическую</w:t>
                        <w:br/>
                        <w:t>деятельность. Совмещение библиотечно-информационной и педагогической</w:t>
                        <w:br/>
                        <w:t>деятельности осуществляется работником библиотеки только на</w:t>
                        <w:br/>
                        <w:t>добровольной основе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right="43" w:firstLine="710"/>
                        <w:rPr>
                          <w:rStyle w:val="FontStyle2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627" w:leader="none"/>
                        </w:tabs>
                        <w:spacing w:before="82" w:after="0"/>
                        <w:ind w:right="43" w:firstLine="710"/>
                        <w:rPr/>
                      </w:pPr>
                      <w:r>
                        <w:rPr>
                          <w:rStyle w:val="FontStyle25"/>
                        </w:rPr>
                        <w:t>28.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Трудовые отношения работников библиотеки и</w:t>
                        <w:br/>
                        <w:t>общеобразовательного учреждения регулируются трудовым договором,</w:t>
                        <w:br/>
                        <w:t>условия которого не должны противоречить законодательству Российской</w:t>
                        <w:br/>
                        <w:t>Федерации о труд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642" w:right="922" w:gutter="0" w:header="720" w:top="908" w:footer="0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1042670</wp:posOffset>
                </wp:positionH>
                <wp:positionV relativeFrom="page">
                  <wp:posOffset>576580</wp:posOffset>
                </wp:positionV>
                <wp:extent cx="5931535" cy="916495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916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2578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VI.   Права и обязанности библиотеки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ind w:left="701" w:hanging="0"/>
                              <w:rPr>
                                <w:rStyle w:val="FontStyle2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322" w:before="82" w:after="0"/>
                              <w:ind w:left="701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29.</w:t>
                            </w:r>
                            <w:r>
                              <w:rPr>
                                <w:rStyle w:val="FontStyle26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6"/>
                              </w:rPr>
                              <w:t>Работники библиотек имеют право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18" w:leader="none"/>
                              </w:tabs>
                              <w:ind w:left="14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а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самостоятельно выбирать формы, средства и методы библиотечно-</w:t>
                              <w:br/>
                              <w:t>информационного обслуживания образовательного и воспитательного</w:t>
                              <w:br/>
                              <w:t>процессов в соответствии с целями и задачами, указанными в уставе</w:t>
                              <w:br/>
                              <w:t>общеобразовательного учреждения и положении о библиотеке</w:t>
                              <w:br/>
                              <w:t>общеобразовательного учреждения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18" w:leader="none"/>
                              </w:tabs>
                              <w:ind w:left="14" w:right="5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б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роводить в установленном порядке факультативные занятия, уроки</w:t>
                              <w:br/>
                              <w:t>и кружки библиотечно-библиографических знаний и информационной</w:t>
                              <w:br/>
                              <w:t>культуры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18" w:leader="none"/>
                              </w:tabs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в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определять источники комплектования информационных ресурсов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18" w:leader="none"/>
                              </w:tabs>
                              <w:ind w:left="14" w:right="5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г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изымать и реализовывать документы из фондов в соответствии с</w:t>
                              <w:br/>
                              <w:t>инструкцией по учету библиотечного фонда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18" w:leader="none"/>
                              </w:tabs>
                              <w:ind w:left="14" w:right="5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д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определять в соответствии с правилами пользования библиотекой</w:t>
                              <w:br/>
                              <w:t>общеобразовательного учреждения, утвержденными руководителем</w:t>
                              <w:br/>
                              <w:t>общеобразовательного учреждения, и по согласованию с родительским</w:t>
                              <w:br/>
                              <w:t>комитетом или попечительским советом виды и размеры компенсации</w:t>
                              <w:br/>
                              <w:t>ущерба, нанесенного пользователями библиотек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296" w:leader="none"/>
                              </w:tabs>
                              <w:ind w:left="10" w:right="5" w:firstLine="71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е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вносить предложения руководителю общеобразовательного</w:t>
                              <w:br/>
                              <w:t>учреждения по совершенствованию оплаты труда, в том числе надбавок,</w:t>
                              <w:br/>
                              <w:t>доплат и премирования работников библиотеки за дополнительную работу,</w:t>
                              <w:br/>
                              <w:t>не входящую в круг основных обязанностей работников библиотеки; по</w:t>
                              <w:br/>
                              <w:t>компенсационным мероприятиям, связанным с вредными условиями труда</w:t>
                              <w:br/>
                              <w:t>(библиотечная пыль, превышение норматива работы на компьютере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147" w:leader="none"/>
                              </w:tabs>
                              <w:ind w:left="14" w:right="14" w:firstLine="69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ж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участвовать в управлении общеобразовательным учреждением в</w:t>
                              <w:br/>
                              <w:t>порядке, определяемом уставом этого учреждения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18" w:leader="none"/>
                              </w:tabs>
                              <w:ind w:left="5" w:right="10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з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иметь ежегодный отпуск 28 календарных дней и дополнительный</w:t>
                              <w:br/>
                              <w:t>оплачиваемый отпуск в соответствии с коллективным договором между</w:t>
                              <w:br/>
                              <w:t>работниками и руководством общеобразовательного учреждения или иными</w:t>
                              <w:br/>
                              <w:t>локальными нормативными актам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18" w:leader="none"/>
                              </w:tabs>
                              <w:ind w:left="5" w:right="19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и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быть представленными к различным формам поощрения, наградам и</w:t>
                              <w:br/>
                              <w:t>знакам отличия, предусмотренным для работников образования и культуры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322"/>
                              <w:ind w:left="10" w:right="24" w:firstLine="696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к) участвовать в соответствии с законодательством Российской Федерации в работе библиотечных ассоциаций или союзов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ind w:left="701" w:hanging="0"/>
                              <w:rPr>
                                <w:rStyle w:val="FontStyle2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317" w:before="91" w:after="0"/>
                              <w:ind w:left="701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30.</w:t>
                            </w:r>
                            <w:r>
                              <w:rPr>
                                <w:rStyle w:val="FontStyle26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6"/>
                              </w:rPr>
                              <w:t>Работники библиотек обязаны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317"/>
                              <w:ind w:left="10" w:right="24" w:firstLine="69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а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обеспечить пользователям возможность работы с информационными</w:t>
                              <w:br/>
                              <w:t>ресурсами библиотеки;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310" w:leader="none"/>
                              </w:tabs>
                              <w:spacing w:lineRule="exact" w:line="317"/>
                              <w:ind w:left="10" w:right="19" w:firstLine="69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б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информировать пользователей о видах предоставляемых</w:t>
                              <w:br/>
                              <w:t>библиотекой услуг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317"/>
                              <w:ind w:left="696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в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обеспечить научную организацию фондов и каталогов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282" w:leader="none"/>
                              </w:tabs>
                              <w:spacing w:lineRule="exact" w:line="317"/>
                              <w:ind w:right="29" w:firstLine="69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г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формировать фонды в соответствии с утвержденными</w:t>
                              <w:br/>
                              <w:t>федеральными перечнями учебных изданий, образовательными программ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721.65pt;mso-wrap-distance-left:504pt;mso-wrap-distance-right:504pt;mso-wrap-distance-top:0pt;mso-wrap-distance-bottom:0pt;margin-top:45.4pt;mso-position-vertical-relative:page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left="2578" w:hanging="0"/>
                        <w:rPr/>
                      </w:pPr>
                      <w:r>
                        <w:rPr>
                          <w:rStyle w:val="FontStyle26"/>
                        </w:rPr>
                        <w:t>VI.   Права и обязанности библиотеки</w:t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ind w:left="701" w:hanging="0"/>
                        <w:rPr>
                          <w:rStyle w:val="FontStyle2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123" w:leader="none"/>
                        </w:tabs>
                        <w:spacing w:lineRule="exact" w:line="322" w:before="82" w:after="0"/>
                        <w:ind w:left="701" w:hanging="0"/>
                        <w:rPr/>
                      </w:pPr>
                      <w:r>
                        <w:rPr>
                          <w:rStyle w:val="FontStyle26"/>
                        </w:rPr>
                        <w:t>29.</w:t>
                      </w:r>
                      <w:r>
                        <w:rPr>
                          <w:rStyle w:val="FontStyle26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6"/>
                        </w:rPr>
                        <w:t>Работники библиотек имеют право: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18" w:leader="none"/>
                        </w:tabs>
                        <w:ind w:left="14" w:firstLine="701"/>
                        <w:rPr/>
                      </w:pPr>
                      <w:r>
                        <w:rPr>
                          <w:rStyle w:val="FontStyle25"/>
                        </w:rPr>
                        <w:t>а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самостоятельно выбирать формы, средства и методы библиотечно-</w:t>
                        <w:br/>
                        <w:t>информационного обслуживания образовательного и воспитательного</w:t>
                        <w:br/>
                        <w:t>процессов в соответствии с целями и задачами, указанными в уставе</w:t>
                        <w:br/>
                        <w:t>общеобразовательного учреждения и положении о библиотеке</w:t>
                        <w:br/>
                        <w:t>общеобразовательного учреждения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18" w:leader="none"/>
                        </w:tabs>
                        <w:ind w:left="14" w:right="5" w:firstLine="701"/>
                        <w:rPr/>
                      </w:pPr>
                      <w:r>
                        <w:rPr>
                          <w:rStyle w:val="FontStyle25"/>
                        </w:rPr>
                        <w:t>б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роводить в установленном порядке факультативные занятия, уроки</w:t>
                        <w:br/>
                        <w:t>и кружки библиотечно-библиографических знаний и информационной</w:t>
                        <w:br/>
                        <w:t>культуры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18" w:leader="none"/>
                        </w:tabs>
                        <w:ind w:left="715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в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определять источники комплектования информационных ресурсов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18" w:leader="none"/>
                        </w:tabs>
                        <w:ind w:left="14" w:right="5" w:firstLine="701"/>
                        <w:rPr/>
                      </w:pPr>
                      <w:r>
                        <w:rPr>
                          <w:rStyle w:val="FontStyle25"/>
                        </w:rPr>
                        <w:t>г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изымать и реализовывать документы из фондов в соответствии с</w:t>
                        <w:br/>
                        <w:t>инструкцией по учету библиотечного фонда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18" w:leader="none"/>
                        </w:tabs>
                        <w:ind w:left="14" w:right="5" w:firstLine="701"/>
                        <w:rPr/>
                      </w:pPr>
                      <w:r>
                        <w:rPr>
                          <w:rStyle w:val="FontStyle25"/>
                        </w:rPr>
                        <w:t>д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определять в соответствии с правилами пользования библиотекой</w:t>
                        <w:br/>
                        <w:t>общеобразовательного учреждения, утвержденными руководителем</w:t>
                        <w:br/>
                        <w:t>общеобразовательного учреждения, и по согласованию с родительским</w:t>
                        <w:br/>
                        <w:t>комитетом или попечительским советом виды и размеры компенсации</w:t>
                        <w:br/>
                        <w:t>ущерба, нанесенного пользователями библиотеки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296" w:leader="none"/>
                        </w:tabs>
                        <w:ind w:left="10" w:right="5" w:firstLine="710"/>
                        <w:rPr/>
                      </w:pPr>
                      <w:r>
                        <w:rPr>
                          <w:rStyle w:val="FontStyle25"/>
                        </w:rPr>
                        <w:t>е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вносить предложения руководителю общеобразовательного</w:t>
                        <w:br/>
                        <w:t>учреждения по совершенствованию оплаты труда, в том числе надбавок,</w:t>
                        <w:br/>
                        <w:t>доплат и премирования работников библиотеки за дополнительную работу,</w:t>
                        <w:br/>
                        <w:t>не входящую в круг основных обязанностей работников библиотеки; по</w:t>
                        <w:br/>
                        <w:t>компенсационным мероприятиям, связанным с вредными условиями труда</w:t>
                        <w:br/>
                        <w:t>(библиотечная пыль, превышение норматива работы на компьютере)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147" w:leader="none"/>
                        </w:tabs>
                        <w:ind w:left="14" w:right="14" w:firstLine="691"/>
                        <w:rPr/>
                      </w:pPr>
                      <w:r>
                        <w:rPr>
                          <w:rStyle w:val="FontStyle25"/>
                        </w:rPr>
                        <w:t>ж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участвовать в управлении общеобразовательным учреждением в</w:t>
                        <w:br/>
                        <w:t>порядке, определяемом уставом этого учреждения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18" w:leader="none"/>
                        </w:tabs>
                        <w:ind w:left="5" w:right="10" w:firstLine="701"/>
                        <w:rPr/>
                      </w:pPr>
                      <w:r>
                        <w:rPr>
                          <w:rStyle w:val="FontStyle25"/>
                        </w:rPr>
                        <w:t>з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иметь ежегодный отпуск 28 календарных дней и дополнительный</w:t>
                        <w:br/>
                        <w:t>оплачиваемый отпуск в соответствии с коллективным договором между</w:t>
                        <w:br/>
                        <w:t>работниками и руководством общеобразовательного учреждения или иными</w:t>
                        <w:br/>
                        <w:t>локальными нормативными актами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18" w:leader="none"/>
                        </w:tabs>
                        <w:ind w:left="5" w:right="19" w:firstLine="701"/>
                        <w:rPr/>
                      </w:pPr>
                      <w:r>
                        <w:rPr>
                          <w:rStyle w:val="FontStyle25"/>
                        </w:rPr>
                        <w:t>и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быть представленными к различным формам поощрения, наградам и</w:t>
                        <w:br/>
                        <w:t>знакам отличия, предусмотренным для работников образования и культуры;</w:t>
                      </w:r>
                    </w:p>
                    <w:p>
                      <w:pPr>
                        <w:pStyle w:val="Style141"/>
                        <w:widowControl/>
                        <w:spacing w:lineRule="exact" w:line="322"/>
                        <w:ind w:left="10" w:right="24" w:firstLine="696"/>
                        <w:jc w:val="both"/>
                        <w:rPr/>
                      </w:pPr>
                      <w:r>
                        <w:rPr>
                          <w:rStyle w:val="FontStyle25"/>
                        </w:rPr>
                        <w:t>к) участвовать в соответствии с законодательством Российской Федерации в работе библиотечных ассоциаций или союзов.</w:t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ind w:left="701" w:hanging="0"/>
                        <w:rPr>
                          <w:rStyle w:val="FontStyle2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123" w:leader="none"/>
                        </w:tabs>
                        <w:spacing w:lineRule="exact" w:line="317" w:before="91" w:after="0"/>
                        <w:ind w:left="701" w:hanging="0"/>
                        <w:rPr/>
                      </w:pPr>
                      <w:r>
                        <w:rPr>
                          <w:rStyle w:val="FontStyle26"/>
                        </w:rPr>
                        <w:t>30.</w:t>
                      </w:r>
                      <w:r>
                        <w:rPr>
                          <w:rStyle w:val="FontStyle26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6"/>
                        </w:rPr>
                        <w:t>Работники библиотек обязаны: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98" w:leader="none"/>
                        </w:tabs>
                        <w:spacing w:lineRule="exact" w:line="317"/>
                        <w:ind w:left="10" w:right="24" w:firstLine="696"/>
                        <w:rPr/>
                      </w:pPr>
                      <w:r>
                        <w:rPr>
                          <w:rStyle w:val="FontStyle25"/>
                        </w:rPr>
                        <w:t>а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обеспечить пользователям возможность работы с информационными</w:t>
                        <w:br/>
                        <w:t>ресурсами библиотеки;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310" w:leader="none"/>
                        </w:tabs>
                        <w:spacing w:lineRule="exact" w:line="317"/>
                        <w:ind w:left="10" w:right="19" w:firstLine="691"/>
                        <w:rPr/>
                      </w:pPr>
                      <w:r>
                        <w:rPr>
                          <w:rStyle w:val="FontStyle25"/>
                        </w:rPr>
                        <w:t>б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информировать пользователей о видах предоставляемых</w:t>
                        <w:br/>
                        <w:t>библиотекой услуг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89" w:leader="none"/>
                        </w:tabs>
                        <w:spacing w:lineRule="exact" w:line="317"/>
                        <w:ind w:left="696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в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обеспечить научную организацию фондов и каталогов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282" w:leader="none"/>
                        </w:tabs>
                        <w:spacing w:lineRule="exact" w:line="317"/>
                        <w:ind w:right="29" w:firstLine="696"/>
                        <w:rPr/>
                      </w:pPr>
                      <w:r>
                        <w:rPr>
                          <w:rStyle w:val="FontStyle25"/>
                        </w:rPr>
                        <w:t>г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формировать фонды в соответствии с утвержденными</w:t>
                        <w:br/>
                        <w:t>федеральными перечнями учебных изданий, образовательными программ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632" w:right="912" w:gutter="0" w:header="720" w:top="865" w:footer="0" w:bottom="77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036320</wp:posOffset>
                </wp:positionH>
                <wp:positionV relativeFrom="page">
                  <wp:posOffset>549275</wp:posOffset>
                </wp:positionV>
                <wp:extent cx="5943600" cy="918972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ind w:left="43" w:hanging="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общеобразовательного учреждения, интересами, потребностями и запросами всех категорий пользователей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541" w:leader="none"/>
                              </w:tabs>
                              <w:ind w:left="43" w:right="5" w:firstLine="69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д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совершенствовать информационно-библиографическое и</w:t>
                              <w:br/>
                              <w:t>библиотечное обслуживание пользователей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37" w:leader="none"/>
                              </w:tabs>
                              <w:ind w:left="43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е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обеспечивать сохранность использования носителей информации, их</w:t>
                              <w:br/>
                              <w:t>систематизацию, размещение и хранение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234" w:leader="none"/>
                              </w:tabs>
                              <w:ind w:left="38" w:right="5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ж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обеспечивать режим работы в соответствии с потребностями</w:t>
                              <w:br/>
                              <w:t>пользователей и работой общеобразовательного учреждения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234" w:leader="none"/>
                              </w:tabs>
                              <w:ind w:left="38" w:right="5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з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отчитываться в установленном порядке перед руководителем</w:t>
                              <w:br/>
                              <w:t>общеобразовательного учреждения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118" w:leader="none"/>
                              </w:tabs>
                              <w:ind w:left="806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и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овышать квалификацию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622" w:hanging="0"/>
                              <w:rPr>
                                <w:rStyle w:val="FontStyle2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01" w:after="0"/>
                              <w:ind w:left="1622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VII. Права и обязанности пользователей библиотеки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ind w:left="710" w:hanging="0"/>
                              <w:rPr>
                                <w:rStyle w:val="FontStyle2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322" w:before="82" w:after="0"/>
                              <w:ind w:left="710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31.</w:t>
                            </w:r>
                            <w:r>
                              <w:rPr>
                                <w:rStyle w:val="FontStyle26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6"/>
                              </w:rPr>
                              <w:t>Пользователи библиотеки имеют право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27" w:leader="none"/>
                              </w:tabs>
                              <w:ind w:left="24" w:right="19" w:firstLine="69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а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олучать полную информацию о составе библиотечного фонда,</w:t>
                              <w:br/>
                              <w:t>информационных ресурсах и предоставляемых библиотекой услугах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27" w:leader="none"/>
                              </w:tabs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б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ользоваться справочно-библиографическим аппаратом библиотек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27" w:leader="none"/>
                              </w:tabs>
                              <w:ind w:left="24" w:right="14" w:firstLine="69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в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олучать консультационную помощь в поиске и выборе источников</w:t>
                              <w:br/>
                              <w:t>информаци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27" w:leader="none"/>
                              </w:tabs>
                              <w:ind w:left="24" w:right="14" w:firstLine="69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г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олучать во временное пользование на абонементе и в читальном</w:t>
                              <w:br/>
                              <w:t>зале печатные издания, аудиовизуальные документы и другие источники</w:t>
                              <w:br/>
                              <w:t>информаци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27" w:leader="none"/>
                              </w:tabs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д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родлевать срок пользования документам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128" w:leader="none"/>
                              </w:tabs>
                              <w:ind w:left="19" w:right="19" w:firstLine="69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е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олучать тематические, фактографические, уточняющие и</w:t>
                              <w:br/>
                              <w:t>библиографические справки на основе фонда библиотек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128" w:leader="none"/>
                              </w:tabs>
                              <w:ind w:left="19" w:right="10" w:firstLine="69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ж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олучать консультационную помощь в работе с информацией на</w:t>
                              <w:br/>
                              <w:t>нетрадиционных носителях при пользовании электронным и иным</w:t>
                              <w:br/>
                              <w:t>оборудованием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84" w:leader="none"/>
                              </w:tabs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з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участвовать в мероприятиях, проводимых библиотекой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84" w:leader="none"/>
                              </w:tabs>
                              <w:ind w:left="19" w:right="34" w:firstLine="69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и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обращаться для разрешения конфликтной ситуации к руководителю</w:t>
                              <w:br/>
                              <w:t>общеобразовательного учреждени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ind w:left="710" w:hanging="0"/>
                              <w:rPr>
                                <w:rStyle w:val="FontStyle2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322" w:before="82" w:after="0"/>
                              <w:ind w:left="710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32.</w:t>
                            </w:r>
                            <w:r>
                              <w:rPr>
                                <w:rStyle w:val="FontStyle26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6"/>
                              </w:rPr>
                              <w:t>Пользователи библиотеки обязаны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98" w:leader="none"/>
                              </w:tabs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а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соблюдать правила пользования библиотекой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123" w:leader="none"/>
                              </w:tabs>
                              <w:ind w:right="29" w:firstLine="71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б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бережно относиться к произведениям печати (не вырывать, не</w:t>
                              <w:br/>
                              <w:t>загибать страниц, не делать в книгах подчеркиваний, пометок), иным</w:t>
                              <w:br/>
                              <w:t>документам на различных носителях, оборудованию, инвентарю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18" w:leader="none"/>
                              </w:tabs>
                              <w:ind w:left="5" w:right="38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в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оддерживать порядок расстановки документов в открытом доступе</w:t>
                              <w:br/>
                              <w:t>библиотеки, расположения карточек в каталогах и картотеках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118" w:leader="none"/>
                              </w:tabs>
                              <w:ind w:right="43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г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ользоваться ценными и справочными документами только в</w:t>
                              <w:br/>
                              <w:t>помещении библиотек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18" w:leader="none"/>
                              </w:tabs>
                              <w:ind w:left="5" w:right="43" w:firstLine="69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д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убедиться при получении документов в отсутствии дефектов, а при</w:t>
                              <w:br/>
                              <w:t>обнаружении    проинформировать    об    этом    работника    библиоте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3.6pt;mso-wrap-distance-left:504pt;mso-wrap-distance-right:504pt;mso-wrap-distance-top:0pt;mso-wrap-distance-bottom:0pt;margin-top:43.25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ind w:left="43" w:hanging="0"/>
                        <w:rPr/>
                      </w:pPr>
                      <w:r>
                        <w:rPr>
                          <w:rStyle w:val="FontStyle25"/>
                        </w:rPr>
                        <w:t>общеобразовательного учреждения, интересами, потребностями и запросами всех категорий пользователей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541" w:leader="none"/>
                        </w:tabs>
                        <w:ind w:left="43" w:right="5" w:firstLine="696"/>
                        <w:rPr/>
                      </w:pPr>
                      <w:r>
                        <w:rPr>
                          <w:rStyle w:val="FontStyle25"/>
                        </w:rPr>
                        <w:t>д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совершенствовать информационно-библиографическое и</w:t>
                        <w:br/>
                        <w:t>библиотечное обслуживание пользователей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37" w:leader="none"/>
                        </w:tabs>
                        <w:ind w:left="43" w:firstLine="701"/>
                        <w:rPr/>
                      </w:pPr>
                      <w:r>
                        <w:rPr>
                          <w:rStyle w:val="FontStyle25"/>
                        </w:rPr>
                        <w:t>е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обеспечивать сохранность использования носителей информации, их</w:t>
                        <w:br/>
                        <w:t>систематизацию, размещение и хранение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234" w:leader="none"/>
                        </w:tabs>
                        <w:ind w:left="38" w:right="5" w:firstLine="701"/>
                        <w:rPr/>
                      </w:pPr>
                      <w:r>
                        <w:rPr>
                          <w:rStyle w:val="FontStyle25"/>
                        </w:rPr>
                        <w:t>ж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обеспечивать режим работы в соответствии с потребностями</w:t>
                        <w:br/>
                        <w:t>пользователей и работой общеобразовательного учреждения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234" w:leader="none"/>
                        </w:tabs>
                        <w:ind w:left="38" w:right="5" w:firstLine="701"/>
                        <w:rPr/>
                      </w:pPr>
                      <w:r>
                        <w:rPr>
                          <w:rStyle w:val="FontStyle25"/>
                        </w:rPr>
                        <w:t>з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отчитываться в установленном порядке перед руководителем</w:t>
                        <w:br/>
                        <w:t>общеобразовательного учреждения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118" w:leader="none"/>
                        </w:tabs>
                        <w:ind w:left="806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и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овышать квалификацию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622" w:hanging="0"/>
                        <w:rPr>
                          <w:rStyle w:val="FontStyle2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01" w:after="0"/>
                        <w:ind w:left="1622" w:hanging="0"/>
                        <w:rPr/>
                      </w:pPr>
                      <w:r>
                        <w:rPr>
                          <w:rStyle w:val="FontStyle26"/>
                        </w:rPr>
                        <w:t>VII. Права и обязанности пользователей библиотеки</w:t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ind w:left="710" w:hanging="0"/>
                        <w:rPr>
                          <w:rStyle w:val="FontStyle2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128" w:leader="none"/>
                        </w:tabs>
                        <w:spacing w:lineRule="exact" w:line="322" w:before="82" w:after="0"/>
                        <w:ind w:left="710" w:hanging="0"/>
                        <w:rPr/>
                      </w:pPr>
                      <w:r>
                        <w:rPr>
                          <w:rStyle w:val="FontStyle26"/>
                        </w:rPr>
                        <w:t>31.</w:t>
                      </w:r>
                      <w:r>
                        <w:rPr>
                          <w:rStyle w:val="FontStyle26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6"/>
                        </w:rPr>
                        <w:t>Пользователи библиотеки имеют право: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27" w:leader="none"/>
                        </w:tabs>
                        <w:ind w:left="24" w:right="19" w:firstLine="696"/>
                        <w:rPr/>
                      </w:pPr>
                      <w:r>
                        <w:rPr>
                          <w:rStyle w:val="FontStyle25"/>
                        </w:rPr>
                        <w:t>а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олучать полную информацию о составе библиотечного фонда,</w:t>
                        <w:br/>
                        <w:t>информационных ресурсах и предоставляемых библиотекой услугах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27" w:leader="none"/>
                        </w:tabs>
                        <w:ind w:left="720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б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ользоваться справочно-библиографическим аппаратом библиотеки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27" w:leader="none"/>
                        </w:tabs>
                        <w:ind w:left="24" w:right="14" w:firstLine="696"/>
                        <w:rPr/>
                      </w:pPr>
                      <w:r>
                        <w:rPr>
                          <w:rStyle w:val="FontStyle25"/>
                        </w:rPr>
                        <w:t>в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олучать консультационную помощь в поиске и выборе источников</w:t>
                        <w:br/>
                        <w:t>информации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27" w:leader="none"/>
                        </w:tabs>
                        <w:ind w:left="24" w:right="14" w:firstLine="696"/>
                        <w:rPr/>
                      </w:pPr>
                      <w:r>
                        <w:rPr>
                          <w:rStyle w:val="FontStyle25"/>
                        </w:rPr>
                        <w:t>г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олучать во временное пользование на абонементе и в читальном</w:t>
                        <w:br/>
                        <w:t>зале печатные издания, аудиовизуальные документы и другие источники</w:t>
                        <w:br/>
                        <w:t>информации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27" w:leader="none"/>
                        </w:tabs>
                        <w:ind w:left="720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д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родлевать срок пользования документами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128" w:leader="none"/>
                        </w:tabs>
                        <w:ind w:left="19" w:right="19" w:firstLine="696"/>
                        <w:rPr/>
                      </w:pPr>
                      <w:r>
                        <w:rPr>
                          <w:rStyle w:val="FontStyle25"/>
                        </w:rPr>
                        <w:t>е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олучать тематические, фактографические, уточняющие и</w:t>
                        <w:br/>
                        <w:t>библиографические справки на основе фонда библиотеки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128" w:leader="none"/>
                        </w:tabs>
                        <w:ind w:left="19" w:right="10" w:firstLine="696"/>
                        <w:rPr/>
                      </w:pPr>
                      <w:r>
                        <w:rPr>
                          <w:rStyle w:val="FontStyle25"/>
                        </w:rPr>
                        <w:t>ж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олучать консультационную помощь в работе с информацией на</w:t>
                        <w:br/>
                        <w:t>нетрадиционных носителях при пользовании электронным и иным</w:t>
                        <w:br/>
                        <w:t>оборудованием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84" w:leader="none"/>
                        </w:tabs>
                        <w:ind w:left="715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з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участвовать в мероприятиях, проводимых библиотекой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84" w:leader="none"/>
                        </w:tabs>
                        <w:ind w:left="19" w:right="34" w:firstLine="696"/>
                        <w:rPr/>
                      </w:pPr>
                      <w:r>
                        <w:rPr>
                          <w:rStyle w:val="FontStyle25"/>
                        </w:rPr>
                        <w:t>и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обращаться для разрешения конфликтной ситуации к руководителю</w:t>
                        <w:br/>
                        <w:t>общеобразовательного учреждения.</w:t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ind w:left="710" w:hanging="0"/>
                        <w:rPr>
                          <w:rStyle w:val="FontStyle2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128" w:leader="none"/>
                        </w:tabs>
                        <w:spacing w:lineRule="exact" w:line="322" w:before="82" w:after="0"/>
                        <w:ind w:left="710" w:hanging="0"/>
                        <w:rPr/>
                      </w:pPr>
                      <w:r>
                        <w:rPr>
                          <w:rStyle w:val="FontStyle26"/>
                        </w:rPr>
                        <w:t>32.</w:t>
                      </w:r>
                      <w:r>
                        <w:rPr>
                          <w:rStyle w:val="FontStyle26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6"/>
                        </w:rPr>
                        <w:t>Пользователи библиотеки обязаны: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98" w:leader="none"/>
                        </w:tabs>
                        <w:ind w:left="715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а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соблюдать правила пользования библиотекой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123" w:leader="none"/>
                        </w:tabs>
                        <w:ind w:right="29" w:firstLine="710"/>
                        <w:rPr/>
                      </w:pPr>
                      <w:r>
                        <w:rPr>
                          <w:rStyle w:val="FontStyle25"/>
                        </w:rPr>
                        <w:t>б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бережно относиться к произведениям печати (не вырывать, не</w:t>
                        <w:br/>
                        <w:t>загибать страниц, не делать в книгах подчеркиваний, пометок), иным</w:t>
                        <w:br/>
                        <w:t>документам на различных носителях, оборудованию, инвентарю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18" w:leader="none"/>
                        </w:tabs>
                        <w:ind w:left="5" w:right="38" w:firstLine="701"/>
                        <w:rPr/>
                      </w:pPr>
                      <w:r>
                        <w:rPr>
                          <w:rStyle w:val="FontStyle25"/>
                        </w:rPr>
                        <w:t>в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оддерживать порядок расстановки документов в открытом доступе</w:t>
                        <w:br/>
                        <w:t>библиотеки, расположения карточек в каталогах и картотеках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118" w:leader="none"/>
                        </w:tabs>
                        <w:ind w:right="43" w:firstLine="701"/>
                        <w:rPr/>
                      </w:pPr>
                      <w:r>
                        <w:rPr>
                          <w:rStyle w:val="FontStyle25"/>
                        </w:rPr>
                        <w:t>г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ользоваться ценными и справочными документами только в</w:t>
                        <w:br/>
                        <w:t>помещении библиотеки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18" w:leader="none"/>
                        </w:tabs>
                        <w:ind w:left="5" w:right="43" w:firstLine="691"/>
                        <w:rPr/>
                      </w:pPr>
                      <w:r>
                        <w:rPr>
                          <w:rStyle w:val="FontStyle25"/>
                        </w:rPr>
                        <w:t>д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убедиться при получении документов в отсутствии дефектов, а при</w:t>
                        <w:br/>
                        <w:t>обнаружении    проинформировать    об    этом    работника    библиоте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637" w:right="917" w:gutter="0" w:header="720" w:top="862" w:footer="0" w:bottom="1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1039495</wp:posOffset>
                </wp:positionH>
                <wp:positionV relativeFrom="page">
                  <wp:posOffset>547370</wp:posOffset>
                </wp:positionV>
                <wp:extent cx="5937250" cy="8781415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78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29" w:right="5" w:hanging="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Ответственность за обнаруженные дефекты в сдаваемых документах несет последний пользователь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32" w:leader="none"/>
                              </w:tabs>
                              <w:ind w:left="19" w:right="5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е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расписываться в читательском формуляре за каждый полученный</w:t>
                              <w:br/>
                              <w:t>документ (исключение: обучающиеся 1—4 классов)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32" w:leader="none"/>
                              </w:tabs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ж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возвращать документы в библиотеку в установленные срок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32" w:leader="none"/>
                              </w:tabs>
                              <w:ind w:left="19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з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заменять документы библиотеки в случае их утраты или порчи им</w:t>
                              <w:br/>
                              <w:t>равноценными, либо компенсировать ущерб в размере, установленном</w:t>
                              <w:br/>
                              <w:t>правилами пользования библиотекой; в случае если пользователь не достиг</w:t>
                              <w:br/>
                              <w:t>четырнадцати лет (малолетний), за вред причиненный несовершеннолетним,</w:t>
                              <w:br/>
                              <w:t>отвечают его родители (законные представители), если не докажут, что вред</w:t>
                              <w:br/>
                              <w:t>возник не по их вине; несовершеннолетние в возрасте от четырнадцати до</w:t>
                              <w:br/>
                              <w:t>восемнадцати лет самостоятельно несут ответственность за причиненный</w:t>
                              <w:br/>
                              <w:t>вред на общих основаниях; в случае, когда у несовершеннолетнего в возрасте</w:t>
                              <w:br/>
                              <w:t>от четырнадцати до восемнадцати лет нет доходов или иного имущества,</w:t>
                              <w:br/>
                              <w:t>достаточных для возмещения вреда, вред должен быть возмещен полностью</w:t>
                              <w:br/>
                              <w:t>или в недостающей части его родителями (законными представителями),</w:t>
                              <w:br/>
                              <w:t>если они не докажут, что вред возник не по их вине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32" w:leader="none"/>
                              </w:tabs>
                              <w:ind w:left="19" w:right="14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и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олностью рассчитаться с библиотекой по истечении срока обучения</w:t>
                              <w:br/>
                              <w:t>или работы в общеобразовательном учреждени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ind w:left="701" w:hanging="0"/>
                              <w:rPr>
                                <w:rStyle w:val="FontStyle2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322" w:before="77" w:after="0"/>
                              <w:ind w:left="701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33.</w:t>
                            </w:r>
                            <w:r>
                              <w:rPr>
                                <w:rStyle w:val="FontStyle26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6"/>
                              </w:rPr>
                              <w:t>Порядок пользования библиотекой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258" w:leader="none"/>
                              </w:tabs>
                              <w:ind w:left="5" w:right="19" w:firstLine="71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а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запись обучающихся общеобразовательного учреждения в</w:t>
                              <w:br/>
                              <w:t>библиотеку производится по списочному составу класса в индивидуальном</w:t>
                              <w:br/>
                              <w:t>порядке, педагогических и иных работников общеобразовательного</w:t>
                              <w:br/>
                              <w:t>учреждения, родителей (иных законных представителей) обучающихся — по</w:t>
                              <w:br/>
                              <w:t>паспорту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13" w:leader="none"/>
                              </w:tabs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б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еререгистрация пользователей библиотеки производится ежегодно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118" w:leader="none"/>
                              </w:tabs>
                              <w:ind w:left="5" w:right="29" w:firstLine="70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в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документом, подтверждающим право пользования библиотекой,</w:t>
                              <w:br/>
                              <w:t>является читательский формуляр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322"/>
                              <w:ind w:left="5" w:right="29" w:firstLine="706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в) читательский формуляр. фиксирует дату выдачи пользователю документов из фонда библиотеки и их возвращения в библиотеку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ind w:left="701" w:hanging="0"/>
                              <w:rPr>
                                <w:rStyle w:val="FontStyle2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322" w:before="77" w:after="0"/>
                              <w:ind w:left="701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34.</w:t>
                            </w:r>
                            <w:r>
                              <w:rPr>
                                <w:rStyle w:val="FontStyle26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6"/>
                              </w:rPr>
                              <w:t>Порядок пользования абонементом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89" w:leader="none"/>
                              </w:tabs>
                              <w:ind w:right="29" w:firstLine="69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а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ользователи имеют право получить на дом из многотомных изданий</w:t>
                              <w:br/>
                              <w:t>не более двух документов одновременно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89" w:leader="none"/>
                              </w:tabs>
                              <w:ind w:left="696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б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максимальные сроки пользования документами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322"/>
                              <w:ind w:left="686" w:hanging="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учебники, учебные пособия — учебный год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322"/>
                              <w:ind w:left="29" w:right="24" w:firstLine="658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научно-популярная, познавательная, художественная литература — 15 дней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322"/>
                              <w:ind w:left="686" w:hanging="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периодические издания, издания повышенного спроса — 5 дней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89" w:leader="none"/>
                              </w:tabs>
                              <w:ind w:right="38" w:firstLine="696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в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ользователи могут продлить срок пользования документами, если</w:t>
                              <w:br/>
                              <w:t>на них отсутствует спрос со стороны других пользовател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91.45pt;mso-wrap-distance-left:504pt;mso-wrap-distance-right:504pt;mso-wrap-distance-top:0pt;mso-wrap-distance-bottom:0pt;margin-top:43.1pt;mso-position-vertical-relative:page;margin-left: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29" w:right="5" w:hanging="0"/>
                        <w:rPr/>
                      </w:pPr>
                      <w:r>
                        <w:rPr>
                          <w:rStyle w:val="FontStyle25"/>
                        </w:rPr>
                        <w:t>Ответственность за обнаруженные дефекты в сдаваемых документах несет последний пользователь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32" w:leader="none"/>
                        </w:tabs>
                        <w:ind w:left="19" w:right="5" w:firstLine="701"/>
                        <w:rPr/>
                      </w:pPr>
                      <w:r>
                        <w:rPr>
                          <w:rStyle w:val="FontStyle25"/>
                        </w:rPr>
                        <w:t>е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расписываться в читательском формуляре за каждый полученный</w:t>
                        <w:br/>
                        <w:t>документ (исключение: обучающиеся 1—4 классов)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32" w:leader="none"/>
                        </w:tabs>
                        <w:ind w:left="720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ж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возвращать документы в библиотеку в установленные сроки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32" w:leader="none"/>
                        </w:tabs>
                        <w:ind w:left="19" w:firstLine="701"/>
                        <w:rPr/>
                      </w:pPr>
                      <w:r>
                        <w:rPr>
                          <w:rStyle w:val="FontStyle25"/>
                        </w:rPr>
                        <w:t>з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заменять документы библиотеки в случае их утраты или порчи им</w:t>
                        <w:br/>
                        <w:t>равноценными, либо компенсировать ущерб в размере, установленном</w:t>
                        <w:br/>
                        <w:t>правилами пользования библиотекой; в случае если пользователь не достиг</w:t>
                        <w:br/>
                        <w:t>четырнадцати лет (малолетний), за вред причиненный несовершеннолетним,</w:t>
                        <w:br/>
                        <w:t>отвечают его родители (законные представители), если не докажут, что вред</w:t>
                        <w:br/>
                        <w:t>возник не по их вине; несовершеннолетние в возрасте от четырнадцати до</w:t>
                        <w:br/>
                        <w:t>восемнадцати лет самостоятельно несут ответственность за причиненный</w:t>
                        <w:br/>
                        <w:t>вред на общих основаниях; в случае, когда у несовершеннолетнего в возрасте</w:t>
                        <w:br/>
                        <w:t>от четырнадцати до восемнадцати лет нет доходов или иного имущества,</w:t>
                        <w:br/>
                        <w:t>достаточных для возмещения вреда, вред должен быть возмещен полностью</w:t>
                        <w:br/>
                        <w:t>или в недостающей части его родителями (законными представителями),</w:t>
                        <w:br/>
                        <w:t>если они не докажут, что вред возник не по их вине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32" w:leader="none"/>
                        </w:tabs>
                        <w:ind w:left="19" w:right="14" w:firstLine="701"/>
                        <w:rPr/>
                      </w:pPr>
                      <w:r>
                        <w:rPr>
                          <w:rStyle w:val="FontStyle25"/>
                        </w:rPr>
                        <w:t>и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олностью рассчитаться с библиотекой по истечении срока обучения</w:t>
                        <w:br/>
                        <w:t>или работы в общеобразовательном учреждении.</w:t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ind w:left="701" w:hanging="0"/>
                        <w:rPr>
                          <w:rStyle w:val="FontStyle2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123" w:leader="none"/>
                        </w:tabs>
                        <w:spacing w:lineRule="exact" w:line="322" w:before="77" w:after="0"/>
                        <w:ind w:left="701" w:hanging="0"/>
                        <w:rPr/>
                      </w:pPr>
                      <w:r>
                        <w:rPr>
                          <w:rStyle w:val="FontStyle26"/>
                        </w:rPr>
                        <w:t>33.</w:t>
                      </w:r>
                      <w:r>
                        <w:rPr>
                          <w:rStyle w:val="FontStyle26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6"/>
                        </w:rPr>
                        <w:t>Порядок пользования библиотекой: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258" w:leader="none"/>
                        </w:tabs>
                        <w:ind w:left="5" w:right="19" w:firstLine="710"/>
                        <w:rPr/>
                      </w:pPr>
                      <w:r>
                        <w:rPr>
                          <w:rStyle w:val="FontStyle25"/>
                        </w:rPr>
                        <w:t>а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запись обучающихся общеобразовательного учреждения в</w:t>
                        <w:br/>
                        <w:t>библиотеку производится по списочному составу класса в индивидуальном</w:t>
                        <w:br/>
                        <w:t>порядке, педагогических и иных работников общеобразовательного</w:t>
                        <w:br/>
                        <w:t>учреждения, родителей (иных законных представителей) обучающихся — по</w:t>
                        <w:br/>
                        <w:t>паспорту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13" w:leader="none"/>
                        </w:tabs>
                        <w:ind w:left="710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б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еререгистрация пользователей библиотеки производится ежегодно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118" w:leader="none"/>
                        </w:tabs>
                        <w:ind w:left="5" w:right="29" w:firstLine="706"/>
                        <w:rPr/>
                      </w:pPr>
                      <w:r>
                        <w:rPr>
                          <w:rStyle w:val="FontStyle25"/>
                        </w:rPr>
                        <w:t>в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документом, подтверждающим право пользования библиотекой,</w:t>
                        <w:br/>
                        <w:t>является читательский формуляр;</w:t>
                      </w:r>
                    </w:p>
                    <w:p>
                      <w:pPr>
                        <w:pStyle w:val="Style141"/>
                        <w:widowControl/>
                        <w:spacing w:lineRule="exact" w:line="322"/>
                        <w:ind w:left="5" w:right="29" w:firstLine="706"/>
                        <w:jc w:val="both"/>
                        <w:rPr/>
                      </w:pPr>
                      <w:r>
                        <w:rPr>
                          <w:rStyle w:val="FontStyle25"/>
                        </w:rPr>
                        <w:t>в) читательский формуляр. фиксирует дату выдачи пользователю документов из фонда библиотеки и их возвращения в библиотеку.</w:t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ind w:left="701" w:hanging="0"/>
                        <w:rPr>
                          <w:rStyle w:val="FontStyle2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123" w:leader="none"/>
                        </w:tabs>
                        <w:spacing w:lineRule="exact" w:line="322" w:before="77" w:after="0"/>
                        <w:ind w:left="701" w:hanging="0"/>
                        <w:rPr/>
                      </w:pPr>
                      <w:r>
                        <w:rPr>
                          <w:rStyle w:val="FontStyle26"/>
                        </w:rPr>
                        <w:t>34.</w:t>
                      </w:r>
                      <w:r>
                        <w:rPr>
                          <w:rStyle w:val="FontStyle26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6"/>
                        </w:rPr>
                        <w:t>Порядок пользования абонементом: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89" w:leader="none"/>
                        </w:tabs>
                        <w:ind w:right="29" w:firstLine="696"/>
                        <w:rPr/>
                      </w:pPr>
                      <w:r>
                        <w:rPr>
                          <w:rStyle w:val="FontStyle25"/>
                        </w:rPr>
                        <w:t>а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ользователи имеют право получить на дом из многотомных изданий</w:t>
                        <w:br/>
                        <w:t>не более двух документов одновременно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89" w:leader="none"/>
                        </w:tabs>
                        <w:ind w:left="696" w:hanging="0"/>
                        <w:jc w:val="left"/>
                        <w:rPr/>
                      </w:pPr>
                      <w:r>
                        <w:rPr>
                          <w:rStyle w:val="FontStyle25"/>
                        </w:rPr>
                        <w:t>б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максимальные сроки пользования документами: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037" w:leader="none"/>
                        </w:tabs>
                        <w:spacing w:lineRule="exact" w:line="322"/>
                        <w:ind w:left="686" w:hanging="0"/>
                        <w:rPr/>
                      </w:pPr>
                      <w:r>
                        <w:rPr>
                          <w:rStyle w:val="FontStyle25"/>
                        </w:rPr>
                        <w:t>учебники, учебные пособия — учебный год;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37" w:leader="none"/>
                        </w:tabs>
                        <w:spacing w:lineRule="exact" w:line="322"/>
                        <w:ind w:left="29" w:right="24" w:firstLine="658"/>
                        <w:jc w:val="both"/>
                        <w:rPr/>
                      </w:pPr>
                      <w:r>
                        <w:rPr>
                          <w:rStyle w:val="FontStyle25"/>
                        </w:rPr>
                        <w:t>научно-популярная, познавательная, художественная литература — 15 дней;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037" w:leader="none"/>
                        </w:tabs>
                        <w:spacing w:lineRule="exact" w:line="322"/>
                        <w:ind w:left="686" w:hanging="0"/>
                        <w:rPr/>
                      </w:pPr>
                      <w:r>
                        <w:rPr>
                          <w:rStyle w:val="FontStyle25"/>
                        </w:rPr>
                        <w:t>периодические издания, издания повышенного спроса — 5 дней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89" w:leader="none"/>
                        </w:tabs>
                        <w:ind w:right="38" w:firstLine="696"/>
                        <w:rPr/>
                      </w:pPr>
                      <w:r>
                        <w:rPr>
                          <w:rStyle w:val="FontStyle25"/>
                        </w:rPr>
                        <w:t>в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ользователи могут продлить срок пользования документами, если</w:t>
                        <w:br/>
                        <w:t>на них отсутствует спрос со стороны других пользовател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608330</wp:posOffset>
                </wp:positionH>
                <wp:positionV relativeFrom="page">
                  <wp:posOffset>673100</wp:posOffset>
                </wp:positionV>
                <wp:extent cx="5928360" cy="4666615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466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auto" w:line="240"/>
                              <w:ind w:left="710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35.</w:t>
                            </w:r>
                            <w:r>
                              <w:rPr>
                                <w:rStyle w:val="FontStyle26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6"/>
                              </w:rPr>
                              <w:t>Порядок пользования читальным залом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32" w:leader="none"/>
                              </w:tabs>
                              <w:spacing w:lineRule="exact" w:line="317" w:before="10" w:after="0"/>
                              <w:ind w:left="14" w:right="10" w:firstLine="70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а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документы, предназначенные для работы в читальном зале, на дом</w:t>
                              <w:br/>
                              <w:t>не выдаются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171" w:leader="none"/>
                              </w:tabs>
                              <w:spacing w:lineRule="exact" w:line="317"/>
                              <w:ind w:left="5" w:right="5" w:firstLine="71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б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энциклопедии, справочники, редкие, ценные и имеющиеся в</w:t>
                              <w:br/>
                              <w:t>единственном экземпляре документы выдаются только для работы в</w:t>
                              <w:br/>
                              <w:t>читальном зале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4" w:right="10" w:firstLine="696"/>
                              <w:jc w:val="both"/>
                              <w:rPr>
                                <w:rStyle w:val="FontStyle2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406" w:leader="none"/>
                              </w:tabs>
                              <w:spacing w:before="72" w:after="0"/>
                              <w:ind w:left="14" w:right="10" w:firstLine="696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36.</w:t>
                            </w:r>
                            <w:r>
                              <w:rPr>
                                <w:rStyle w:val="FontStyle26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6"/>
                              </w:rPr>
                              <w:t>Порядок работы с компьютером, расположенным в</w:t>
                              <w:br/>
                              <w:t>библиотеке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42" w:leader="none"/>
                              </w:tabs>
                              <w:ind w:firstLine="71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а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работа с компьютером участников образовательного процесса</w:t>
                              <w:br/>
                              <w:t>производится по графику, утвержденному руководителем учреждения и в</w:t>
                              <w:br/>
                              <w:t>присутствии сотрудника библиотек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42" w:leader="none"/>
                              </w:tabs>
                              <w:ind w:right="14" w:firstLine="71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б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разрешается работа за одним персональным компьютером не более</w:t>
                              <w:br/>
                              <w:t>двух человек одновременно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42" w:leader="none"/>
                              </w:tabs>
                              <w:ind w:right="14" w:firstLine="71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в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ользователь имеет право работать с нетрадиционным носителем</w:t>
                              <w:br/>
                              <w:t>информации после предварительного тестирования его работником</w:t>
                              <w:br/>
                              <w:t>библиотек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42" w:leader="none"/>
                              </w:tabs>
                              <w:ind w:right="10" w:firstLine="71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г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по всем вопросам поиска информации в Интернете пользователь</w:t>
                              <w:br/>
                              <w:t>должен обращаться к работнику библиотеки; запрещается обращение к</w:t>
                              <w:br/>
                              <w:t>ресурсам Интернета, предполагающим оплату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157" w:leader="none"/>
                              </w:tabs>
                              <w:ind w:left="10" w:right="14" w:firstLine="691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д)</w:t>
                            </w:r>
                            <w:r>
                              <w:rPr>
                                <w:rStyle w:val="FontStyle2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</w:rPr>
                              <w:t>работа с компьютером производится согласно утвержденным</w:t>
                              <w:br/>
                              <w:t>санитарно-гигиеническим требования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367.45pt;mso-wrap-distance-left:504pt;mso-wrap-distance-right:504pt;mso-wrap-distance-top:0pt;mso-wrap-distance-bottom:0pt;margin-top:53pt;mso-position-vertical-relative:page;margin-left: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128" w:leader="none"/>
                        </w:tabs>
                        <w:spacing w:lineRule="auto" w:line="240"/>
                        <w:ind w:left="710" w:hanging="0"/>
                        <w:rPr/>
                      </w:pPr>
                      <w:r>
                        <w:rPr>
                          <w:rStyle w:val="FontStyle26"/>
                        </w:rPr>
                        <w:t>35.</w:t>
                      </w:r>
                      <w:r>
                        <w:rPr>
                          <w:rStyle w:val="FontStyle26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6"/>
                        </w:rPr>
                        <w:t>Порядок пользования читальным залом: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32" w:leader="none"/>
                        </w:tabs>
                        <w:spacing w:lineRule="exact" w:line="317" w:before="10" w:after="0"/>
                        <w:ind w:left="14" w:right="10" w:firstLine="701"/>
                        <w:rPr/>
                      </w:pPr>
                      <w:r>
                        <w:rPr>
                          <w:rStyle w:val="FontStyle25"/>
                        </w:rPr>
                        <w:t>а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документы, предназначенные для работы в читальном зале, на дом</w:t>
                        <w:br/>
                        <w:t>не выдаются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171" w:leader="none"/>
                        </w:tabs>
                        <w:spacing w:lineRule="exact" w:line="317"/>
                        <w:ind w:left="5" w:right="5" w:firstLine="710"/>
                        <w:rPr/>
                      </w:pPr>
                      <w:r>
                        <w:rPr>
                          <w:rStyle w:val="FontStyle25"/>
                        </w:rPr>
                        <w:t>б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энциклопедии, справочники, редкие, ценные и имеющиеся в</w:t>
                        <w:br/>
                        <w:t>единственном экземпляре документы выдаются только для работы в</w:t>
                        <w:br/>
                        <w:t>читальном зале;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14" w:right="10" w:firstLine="696"/>
                        <w:jc w:val="both"/>
                        <w:rPr>
                          <w:rStyle w:val="FontStyle2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406" w:leader="none"/>
                        </w:tabs>
                        <w:spacing w:before="72" w:after="0"/>
                        <w:ind w:left="14" w:right="10" w:firstLine="696"/>
                        <w:jc w:val="both"/>
                        <w:rPr/>
                      </w:pPr>
                      <w:r>
                        <w:rPr>
                          <w:rStyle w:val="FontStyle26"/>
                        </w:rPr>
                        <w:t>36.</w:t>
                      </w:r>
                      <w:r>
                        <w:rPr>
                          <w:rStyle w:val="FontStyle26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6"/>
                        </w:rPr>
                        <w:t>Порядок работы с компьютером, расположенным в</w:t>
                        <w:br/>
                        <w:t>библиотеке: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42" w:leader="none"/>
                        </w:tabs>
                        <w:ind w:firstLine="710"/>
                        <w:rPr/>
                      </w:pPr>
                      <w:r>
                        <w:rPr>
                          <w:rStyle w:val="FontStyle25"/>
                        </w:rPr>
                        <w:t>а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работа с компьютером участников образовательного процесса</w:t>
                        <w:br/>
                        <w:t>производится по графику, утвержденному руководителем учреждения и в</w:t>
                        <w:br/>
                        <w:t>присутствии сотрудника библиотеки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42" w:leader="none"/>
                        </w:tabs>
                        <w:ind w:right="14" w:firstLine="710"/>
                        <w:rPr/>
                      </w:pPr>
                      <w:r>
                        <w:rPr>
                          <w:rStyle w:val="FontStyle25"/>
                        </w:rPr>
                        <w:t>б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разрешается работа за одним персональным компьютером не более</w:t>
                        <w:br/>
                        <w:t>двух человек одновременно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42" w:leader="none"/>
                        </w:tabs>
                        <w:ind w:right="14" w:firstLine="710"/>
                        <w:rPr/>
                      </w:pPr>
                      <w:r>
                        <w:rPr>
                          <w:rStyle w:val="FontStyle25"/>
                        </w:rPr>
                        <w:t>в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ользователь имеет право работать с нетрадиционным носителем</w:t>
                        <w:br/>
                        <w:t>информации после предварительного тестирования его работником</w:t>
                        <w:br/>
                        <w:t>библиотеки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42" w:leader="none"/>
                        </w:tabs>
                        <w:ind w:right="10" w:firstLine="710"/>
                        <w:rPr/>
                      </w:pPr>
                      <w:r>
                        <w:rPr>
                          <w:rStyle w:val="FontStyle25"/>
                        </w:rPr>
                        <w:t>г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по всем вопросам поиска информации в Интернете пользователь</w:t>
                        <w:br/>
                        <w:t>должен обращаться к работнику библиотеки; запрещается обращение к</w:t>
                        <w:br/>
                        <w:t>ресурсам Интернета, предполагающим оплату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157" w:leader="none"/>
                        </w:tabs>
                        <w:ind w:left="10" w:right="14" w:firstLine="691"/>
                        <w:rPr/>
                      </w:pPr>
                      <w:r>
                        <w:rPr>
                          <w:rStyle w:val="FontStyle25"/>
                        </w:rPr>
                        <w:t>д)</w:t>
                      </w:r>
                      <w:r>
                        <w:rPr>
                          <w:rStyle w:val="FontStyle2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"/>
                        </w:rPr>
                        <w:t>работа с компьютером производится согласно утвержденным</w:t>
                        <w:br/>
                        <w:t>санитарно-гигиеническим требования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3"/>
      <w:headerReference w:type="default" r:id="rId24"/>
      <w:type w:val="nextPage"/>
      <w:pgSz w:w="11906" w:h="16838"/>
      <w:pgMar w:left="958" w:right="1610" w:gutter="0" w:header="720" w:top="1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903085</wp:posOffset>
              </wp:positionH>
              <wp:positionV relativeFrom="page">
                <wp:posOffset>131445</wp:posOffset>
              </wp:positionV>
              <wp:extent cx="101600" cy="133985"/>
              <wp:effectExtent l="0" t="0" r="0" b="0"/>
              <wp:wrapTopAndBottom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50" w:right="50" w:hanging="0"/>
                            <w:jc w:val="right"/>
                            <w:rPr>
                              <w:rStyle w:val="FontStyle22"/>
                            </w:rPr>
                          </w:pPr>
                          <w:r>
                            <w:rPr>
                              <w:rStyle w:val="FontStyle22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</w:rPr>
                            <w:t>0</w:t>
                          </w:r>
                          <w:r>
                            <w:rPr>
                              <w:rStyle w:val="FontStyle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.55pt;mso-wrap-distance-left:504pt;mso-wrap-distance-right:504pt;mso-wrap-distance-top:0pt;mso-wrap-distance-bottom:0pt;margin-top:10.3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50" w:right="50" w:hanging="0"/>
                      <w:jc w:val="right"/>
                      <w:rPr>
                        <w:rStyle w:val="FontStyle22"/>
                      </w:rPr>
                    </w:pPr>
                    <w:r>
                      <w:rPr>
                        <w:rStyle w:val="FontStyle22"/>
                      </w:rPr>
                      <w:fldChar w:fldCharType="begin"/>
                    </w:r>
                    <w:r>
                      <w:rPr>
                        <w:rStyle w:val="FontStyle22"/>
                      </w:rPr>
                      <w:instrText xml:space="preserve"> PAGE </w:instrText>
                    </w:r>
                    <w:r>
                      <w:rPr>
                        <w:rStyle w:val="FontStyle22"/>
                      </w:rPr>
                      <w:fldChar w:fldCharType="separate"/>
                    </w:r>
                    <w:r>
                      <w:rPr>
                        <w:rStyle w:val="FontStyle22"/>
                      </w:rPr>
                      <w:t>0</w:t>
                    </w:r>
                    <w:r>
                      <w:rPr>
                        <w:rStyle w:val="FontStyle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90170</wp:posOffset>
              </wp:positionV>
              <wp:extent cx="107950" cy="207645"/>
              <wp:effectExtent l="0" t="0" r="0" b="0"/>
              <wp:wrapTopAndBottom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8"/>
                            </w:rPr>
                            <w:fldChar w:fldCharType="begin"/>
                          </w:r>
                          <w:r>
                            <w:rPr>
                              <w:rStyle w:val="FontStyle2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8"/>
                            </w:rPr>
                            <w:fldChar w:fldCharType="separate"/>
                          </w:r>
                          <w:r>
                            <w:rPr>
                              <w:rStyle w:val="FontStyle28"/>
                            </w:rPr>
                            <w:t>0</w:t>
                          </w:r>
                          <w:r>
                            <w:rPr>
                              <w:rStyle w:val="FontStyle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6.35pt;mso-wrap-distance-left:504pt;mso-wrap-distance-right:504pt;mso-wrap-distance-top:0pt;mso-wrap-distance-bottom:0pt;margin-top:7.1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jc w:val="right"/>
                      <w:rPr/>
                    </w:pPr>
                    <w:r>
                      <w:rPr>
                        <w:rStyle w:val="FontStyle28"/>
                      </w:rPr>
                      <w:fldChar w:fldCharType="begin"/>
                    </w:r>
                    <w:r>
                      <w:rPr>
                        <w:rStyle w:val="FontStyle28"/>
                      </w:rPr>
                      <w:instrText xml:space="preserve"> PAGE </w:instrText>
                    </w:r>
                    <w:r>
                      <w:rPr>
                        <w:rStyle w:val="FontStyle28"/>
                      </w:rPr>
                      <w:fldChar w:fldCharType="separate"/>
                    </w:r>
                    <w:r>
                      <w:rPr>
                        <w:rStyle w:val="FontStyle28"/>
                      </w:rPr>
                      <w:t>0</w:t>
                    </w:r>
                    <w:r>
                      <w:rPr>
                        <w:rStyle w:val="FontStyle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">
              <wp:simplePos x="0" y="0"/>
              <wp:positionH relativeFrom="page">
                <wp:posOffset>6892290</wp:posOffset>
              </wp:positionH>
              <wp:positionV relativeFrom="page">
                <wp:posOffset>90170</wp:posOffset>
              </wp:positionV>
              <wp:extent cx="102235" cy="207645"/>
              <wp:effectExtent l="0" t="0" r="0" b="0"/>
              <wp:wrapTopAndBottom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8"/>
                            </w:rPr>
                            <w:fldChar w:fldCharType="begin"/>
                          </w:r>
                          <w:r>
                            <w:rPr>
                              <w:rStyle w:val="FontStyle2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8"/>
                            </w:rPr>
                            <w:fldChar w:fldCharType="separate"/>
                          </w:r>
                          <w:r>
                            <w:rPr>
                              <w:rStyle w:val="FontStyle28"/>
                            </w:rPr>
                            <w:t>6</w:t>
                          </w:r>
                          <w:r>
                            <w:rPr>
                              <w:rStyle w:val="FontStyle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6.35pt;mso-wrap-distance-left:504pt;mso-wrap-distance-right:504pt;mso-wrap-distance-top:0pt;mso-wrap-distance-bottom:0pt;margin-top:7.1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jc w:val="right"/>
                      <w:rPr/>
                    </w:pPr>
                    <w:r>
                      <w:rPr>
                        <w:rStyle w:val="FontStyle28"/>
                      </w:rPr>
                      <w:fldChar w:fldCharType="begin"/>
                    </w:r>
                    <w:r>
                      <w:rPr>
                        <w:rStyle w:val="FontStyle28"/>
                      </w:rPr>
                      <w:instrText xml:space="preserve"> PAGE </w:instrText>
                    </w:r>
                    <w:r>
                      <w:rPr>
                        <w:rStyle w:val="FontStyle28"/>
                      </w:rPr>
                      <w:fldChar w:fldCharType="separate"/>
                    </w:r>
                    <w:r>
                      <w:rPr>
                        <w:rStyle w:val="FontStyle28"/>
                      </w:rPr>
                      <w:t>6</w:t>
                    </w:r>
                    <w:r>
                      <w:rPr>
                        <w:rStyle w:val="FontStyle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911975</wp:posOffset>
              </wp:positionH>
              <wp:positionV relativeFrom="page">
                <wp:posOffset>248285</wp:posOffset>
              </wp:positionV>
              <wp:extent cx="69850" cy="133985"/>
              <wp:effectExtent l="0" t="0" r="0" b="0"/>
              <wp:wrapTopAndBottom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>
                              <w:rStyle w:val="FontStyle22"/>
                            </w:rPr>
                          </w:pPr>
                          <w:r>
                            <w:rPr>
                              <w:rStyle w:val="FontStyle22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</w:rPr>
                            <w:t>0</w:t>
                          </w:r>
                          <w:r>
                            <w:rPr>
                              <w:rStyle w:val="FontStyle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55pt;mso-wrap-distance-left:504pt;mso-wrap-distance-right:504pt;mso-wrap-distance-top:0pt;mso-wrap-distance-bottom:0pt;margin-top:19.5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>
                        <w:rStyle w:val="FontStyle22"/>
                      </w:rPr>
                    </w:pPr>
                    <w:r>
                      <w:rPr>
                        <w:rStyle w:val="FontStyle22"/>
                      </w:rPr>
                      <w:fldChar w:fldCharType="begin"/>
                    </w:r>
                    <w:r>
                      <w:rPr>
                        <w:rStyle w:val="FontStyle22"/>
                      </w:rPr>
                      <w:instrText xml:space="preserve"> PAGE </w:instrText>
                    </w:r>
                    <w:r>
                      <w:rPr>
                        <w:rStyle w:val="FontStyle22"/>
                      </w:rPr>
                      <w:fldChar w:fldCharType="separate"/>
                    </w:r>
                    <w:r>
                      <w:rPr>
                        <w:rStyle w:val="FontStyle22"/>
                      </w:rPr>
                      <w:t>0</w:t>
                    </w:r>
                    <w:r>
                      <w:rPr>
                        <w:rStyle w:val="FontStyle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6911975</wp:posOffset>
              </wp:positionH>
              <wp:positionV relativeFrom="page">
                <wp:posOffset>248285</wp:posOffset>
              </wp:positionV>
              <wp:extent cx="57785" cy="133985"/>
              <wp:effectExtent l="0" t="0" r="0" b="0"/>
              <wp:wrapTopAndBottom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>
                              <w:rStyle w:val="FontStyle22"/>
                            </w:rPr>
                          </w:pPr>
                          <w:r>
                            <w:rPr>
                              <w:rStyle w:val="FontStyle22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</w:rPr>
                            <w:t>7</w:t>
                          </w:r>
                          <w:r>
                            <w:rPr>
                              <w:rStyle w:val="FontStyle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504pt;mso-wrap-distance-right:504pt;mso-wrap-distance-top:0pt;mso-wrap-distance-bottom:0pt;margin-top:19.5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>
                        <w:rStyle w:val="FontStyle22"/>
                      </w:rPr>
                    </w:pPr>
                    <w:r>
                      <w:rPr>
                        <w:rStyle w:val="FontStyle22"/>
                      </w:rPr>
                      <w:fldChar w:fldCharType="begin"/>
                    </w:r>
                    <w:r>
                      <w:rPr>
                        <w:rStyle w:val="FontStyle22"/>
                      </w:rPr>
                      <w:instrText xml:space="preserve"> PAGE </w:instrText>
                    </w:r>
                    <w:r>
                      <w:rPr>
                        <w:rStyle w:val="FontStyle22"/>
                      </w:rPr>
                      <w:fldChar w:fldCharType="separate"/>
                    </w:r>
                    <w:r>
                      <w:rPr>
                        <w:rStyle w:val="FontStyle22"/>
                      </w:rPr>
                      <w:t>7</w:t>
                    </w:r>
                    <w:r>
                      <w:rPr>
                        <w:rStyle w:val="FontStyle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">
              <wp:simplePos x="0" y="0"/>
              <wp:positionH relativeFrom="page">
                <wp:posOffset>6911975</wp:posOffset>
              </wp:positionH>
              <wp:positionV relativeFrom="page">
                <wp:posOffset>248285</wp:posOffset>
              </wp:positionV>
              <wp:extent cx="57785" cy="133985"/>
              <wp:effectExtent l="0" t="0" r="0" b="0"/>
              <wp:wrapTopAndBottom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2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</w:rPr>
                            <w:t>8</w:t>
                          </w:r>
                          <w:r>
                            <w:rPr>
                              <w:rStyle w:val="FontStyle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504pt;mso-wrap-distance-right:504pt;mso-wrap-distance-top:0pt;mso-wrap-distance-bottom:0pt;margin-top:19.5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22"/>
                      </w:rPr>
                      <w:fldChar w:fldCharType="begin"/>
                    </w:r>
                    <w:r>
                      <w:rPr>
                        <w:rStyle w:val="FontStyle22"/>
                      </w:rPr>
                      <w:instrText xml:space="preserve"> PAGE </w:instrText>
                    </w:r>
                    <w:r>
                      <w:rPr>
                        <w:rStyle w:val="FontStyle22"/>
                      </w:rPr>
                      <w:fldChar w:fldCharType="separate"/>
                    </w:r>
                    <w:r>
                      <w:rPr>
                        <w:rStyle w:val="FontStyle22"/>
                      </w:rPr>
                      <w:t>8</w:t>
                    </w:r>
                    <w:r>
                      <w:rPr>
                        <w:rStyle w:val="FontStyle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911975</wp:posOffset>
              </wp:positionH>
              <wp:positionV relativeFrom="page">
                <wp:posOffset>248285</wp:posOffset>
              </wp:positionV>
              <wp:extent cx="69850" cy="133985"/>
              <wp:effectExtent l="0" t="0" r="0" b="0"/>
              <wp:wrapTopAndBottom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2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</w:rPr>
                            <w:t>0</w:t>
                          </w:r>
                          <w:r>
                            <w:rPr>
                              <w:rStyle w:val="FontStyle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55pt;mso-wrap-distance-left:504pt;mso-wrap-distance-right:504pt;mso-wrap-distance-top:0pt;mso-wrap-distance-bottom:0pt;margin-top:19.5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22"/>
                      </w:rPr>
                      <w:fldChar w:fldCharType="begin"/>
                    </w:r>
                    <w:r>
                      <w:rPr>
                        <w:rStyle w:val="FontStyle22"/>
                      </w:rPr>
                      <w:instrText xml:space="preserve"> PAGE </w:instrText>
                    </w:r>
                    <w:r>
                      <w:rPr>
                        <w:rStyle w:val="FontStyle22"/>
                      </w:rPr>
                      <w:fldChar w:fldCharType="separate"/>
                    </w:r>
                    <w:r>
                      <w:rPr>
                        <w:rStyle w:val="FontStyle22"/>
                      </w:rPr>
                      <w:t>0</w:t>
                    </w:r>
                    <w:r>
                      <w:rPr>
                        <w:rStyle w:val="FontStyle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911975</wp:posOffset>
              </wp:positionH>
              <wp:positionV relativeFrom="page">
                <wp:posOffset>248285</wp:posOffset>
              </wp:positionV>
              <wp:extent cx="69850" cy="133985"/>
              <wp:effectExtent l="0" t="0" r="0" b="0"/>
              <wp:wrapTopAndBottom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2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</w:rPr>
                            <w:t>0</w:t>
                          </w:r>
                          <w:r>
                            <w:rPr>
                              <w:rStyle w:val="FontStyle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55pt;mso-wrap-distance-left:504pt;mso-wrap-distance-right:504pt;mso-wrap-distance-top:0pt;mso-wrap-distance-bottom:0pt;margin-top:19.5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22"/>
                      </w:rPr>
                      <w:fldChar w:fldCharType="begin"/>
                    </w:r>
                    <w:r>
                      <w:rPr>
                        <w:rStyle w:val="FontStyle22"/>
                      </w:rPr>
                      <w:instrText xml:space="preserve"> PAGE </w:instrText>
                    </w:r>
                    <w:r>
                      <w:rPr>
                        <w:rStyle w:val="FontStyle22"/>
                      </w:rPr>
                      <w:fldChar w:fldCharType="separate"/>
                    </w:r>
                    <w:r>
                      <w:rPr>
                        <w:rStyle w:val="FontStyle22"/>
                      </w:rPr>
                      <w:t>0</w:t>
                    </w:r>
                    <w:r>
                      <w:rPr>
                        <w:rStyle w:val="FontStyle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">
              <wp:simplePos x="0" y="0"/>
              <wp:positionH relativeFrom="page">
                <wp:posOffset>6911975</wp:posOffset>
              </wp:positionH>
              <wp:positionV relativeFrom="page">
                <wp:posOffset>248285</wp:posOffset>
              </wp:positionV>
              <wp:extent cx="57785" cy="133985"/>
              <wp:effectExtent l="0" t="0" r="0" b="0"/>
              <wp:wrapTopAndBottom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2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</w:rPr>
                            <w:t>9</w:t>
                          </w:r>
                          <w:r>
                            <w:rPr>
                              <w:rStyle w:val="FontStyle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504pt;mso-wrap-distance-right:504pt;mso-wrap-distance-top:0pt;mso-wrap-distance-bottom:0pt;margin-top:19.5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22"/>
                      </w:rPr>
                      <w:fldChar w:fldCharType="begin"/>
                    </w:r>
                    <w:r>
                      <w:rPr>
                        <w:rStyle w:val="FontStyle22"/>
                      </w:rPr>
                      <w:instrText xml:space="preserve"> PAGE </w:instrText>
                    </w:r>
                    <w:r>
                      <w:rPr>
                        <w:rStyle w:val="FontStyle22"/>
                      </w:rPr>
                      <w:fldChar w:fldCharType="separate"/>
                    </w:r>
                    <w:r>
                      <w:rPr>
                        <w:rStyle w:val="FontStyle22"/>
                      </w:rPr>
                      <w:t>9</w:t>
                    </w:r>
                    <w:r>
                      <w:rPr>
                        <w:rStyle w:val="FontStyle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903085</wp:posOffset>
              </wp:positionH>
              <wp:positionV relativeFrom="page">
                <wp:posOffset>131445</wp:posOffset>
              </wp:positionV>
              <wp:extent cx="101600" cy="133985"/>
              <wp:effectExtent l="0" t="0" r="0" b="0"/>
              <wp:wrapTopAndBottom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50" w:right="50" w:hanging="0"/>
                            <w:jc w:val="right"/>
                            <w:rPr>
                              <w:rStyle w:val="FontStyle22"/>
                            </w:rPr>
                          </w:pPr>
                          <w:r>
                            <w:rPr>
                              <w:rStyle w:val="FontStyle22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</w:rPr>
                            <w:t>0</w:t>
                          </w:r>
                          <w:r>
                            <w:rPr>
                              <w:rStyle w:val="FontStyle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.55pt;mso-wrap-distance-left:504pt;mso-wrap-distance-right:504pt;mso-wrap-distance-top:0pt;mso-wrap-distance-bottom:0pt;margin-top:10.3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50" w:right="50" w:hanging="0"/>
                      <w:jc w:val="right"/>
                      <w:rPr>
                        <w:rStyle w:val="FontStyle22"/>
                      </w:rPr>
                    </w:pPr>
                    <w:r>
                      <w:rPr>
                        <w:rStyle w:val="FontStyle22"/>
                      </w:rPr>
                      <w:fldChar w:fldCharType="begin"/>
                    </w:r>
                    <w:r>
                      <w:rPr>
                        <w:rStyle w:val="FontStyle22"/>
                      </w:rPr>
                      <w:instrText xml:space="preserve"> PAGE </w:instrText>
                    </w:r>
                    <w:r>
                      <w:rPr>
                        <w:rStyle w:val="FontStyle22"/>
                      </w:rPr>
                      <w:fldChar w:fldCharType="separate"/>
                    </w:r>
                    <w:r>
                      <w:rPr>
                        <w:rStyle w:val="FontStyle22"/>
                      </w:rPr>
                      <w:t>0</w:t>
                    </w:r>
                    <w:r>
                      <w:rPr>
                        <w:rStyle w:val="FontStyle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">
              <wp:simplePos x="0" y="0"/>
              <wp:positionH relativeFrom="page">
                <wp:posOffset>6911975</wp:posOffset>
              </wp:positionH>
              <wp:positionV relativeFrom="page">
                <wp:posOffset>248285</wp:posOffset>
              </wp:positionV>
              <wp:extent cx="121285" cy="133985"/>
              <wp:effectExtent l="0" t="0" r="0" b="0"/>
              <wp:wrapTopAndBottom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2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</w:rPr>
                            <w:t>10</w:t>
                          </w:r>
                          <w:r>
                            <w:rPr>
                              <w:rStyle w:val="FontStyle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55pt;mso-wrap-distance-left:504pt;mso-wrap-distance-right:504pt;mso-wrap-distance-top:0pt;mso-wrap-distance-bottom:0pt;margin-top:19.5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22"/>
                      </w:rPr>
                      <w:fldChar w:fldCharType="begin"/>
                    </w:r>
                    <w:r>
                      <w:rPr>
                        <w:rStyle w:val="FontStyle22"/>
                      </w:rPr>
                      <w:instrText xml:space="preserve"> PAGE </w:instrText>
                    </w:r>
                    <w:r>
                      <w:rPr>
                        <w:rStyle w:val="FontStyle22"/>
                      </w:rPr>
                      <w:fldChar w:fldCharType="separate"/>
                    </w:r>
                    <w:r>
                      <w:rPr>
                        <w:rStyle w:val="FontStyle22"/>
                      </w:rPr>
                      <w:t>10</w:t>
                    </w:r>
                    <w:r>
                      <w:rPr>
                        <w:rStyle w:val="FontStyle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911975</wp:posOffset>
              </wp:positionH>
              <wp:positionV relativeFrom="page">
                <wp:posOffset>248285</wp:posOffset>
              </wp:positionV>
              <wp:extent cx="69850" cy="133985"/>
              <wp:effectExtent l="0" t="0" r="0" b="0"/>
              <wp:wrapTopAndBottom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2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</w:rPr>
                            <w:t>0</w:t>
                          </w:r>
                          <w:r>
                            <w:rPr>
                              <w:rStyle w:val="FontStyle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55pt;mso-wrap-distance-left:504pt;mso-wrap-distance-right:504pt;mso-wrap-distance-top:0pt;mso-wrap-distance-bottom:0pt;margin-top:19.5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22"/>
                      </w:rPr>
                      <w:fldChar w:fldCharType="begin"/>
                    </w:r>
                    <w:r>
                      <w:rPr>
                        <w:rStyle w:val="FontStyle22"/>
                      </w:rPr>
                      <w:instrText xml:space="preserve"> PAGE </w:instrText>
                    </w:r>
                    <w:r>
                      <w:rPr>
                        <w:rStyle w:val="FontStyle22"/>
                      </w:rPr>
                      <w:fldChar w:fldCharType="separate"/>
                    </w:r>
                    <w:r>
                      <w:rPr>
                        <w:rStyle w:val="FontStyle22"/>
                      </w:rPr>
                      <w:t>0</w:t>
                    </w:r>
                    <w:r>
                      <w:rPr>
                        <w:rStyle w:val="FontStyle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911975</wp:posOffset>
              </wp:positionH>
              <wp:positionV relativeFrom="page">
                <wp:posOffset>248285</wp:posOffset>
              </wp:positionV>
              <wp:extent cx="69850" cy="133985"/>
              <wp:effectExtent l="0" t="0" r="0" b="0"/>
              <wp:wrapTopAndBottom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2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</w:rPr>
                            <w:t>0</w:t>
                          </w:r>
                          <w:r>
                            <w:rPr>
                              <w:rStyle w:val="FontStyle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55pt;mso-wrap-distance-left:504pt;mso-wrap-distance-right:504pt;mso-wrap-distance-top:0pt;mso-wrap-distance-bottom:0pt;margin-top:19.5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22"/>
                      </w:rPr>
                      <w:fldChar w:fldCharType="begin"/>
                    </w:r>
                    <w:r>
                      <w:rPr>
                        <w:rStyle w:val="FontStyle22"/>
                      </w:rPr>
                      <w:instrText xml:space="preserve"> PAGE </w:instrText>
                    </w:r>
                    <w:r>
                      <w:rPr>
                        <w:rStyle w:val="FontStyle22"/>
                      </w:rPr>
                      <w:fldChar w:fldCharType="separate"/>
                    </w:r>
                    <w:r>
                      <w:rPr>
                        <w:rStyle w:val="FontStyle22"/>
                      </w:rPr>
                      <w:t>0</w:t>
                    </w:r>
                    <w:r>
                      <w:rPr>
                        <w:rStyle w:val="FontStyle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">
              <wp:simplePos x="0" y="0"/>
              <wp:positionH relativeFrom="page">
                <wp:posOffset>6911975</wp:posOffset>
              </wp:positionH>
              <wp:positionV relativeFrom="page">
                <wp:posOffset>248285</wp:posOffset>
              </wp:positionV>
              <wp:extent cx="121285" cy="133985"/>
              <wp:effectExtent l="0" t="0" r="0" b="0"/>
              <wp:wrapTopAndBottom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2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</w:rPr>
                            <w:t>11</w:t>
                          </w:r>
                          <w:r>
                            <w:rPr>
                              <w:rStyle w:val="FontStyle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55pt;mso-wrap-distance-left:504pt;mso-wrap-distance-right:504pt;mso-wrap-distance-top:0pt;mso-wrap-distance-bottom:0pt;margin-top:19.5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22"/>
                      </w:rPr>
                      <w:fldChar w:fldCharType="begin"/>
                    </w:r>
                    <w:r>
                      <w:rPr>
                        <w:rStyle w:val="FontStyle22"/>
                      </w:rPr>
                      <w:instrText xml:space="preserve"> PAGE </w:instrText>
                    </w:r>
                    <w:r>
                      <w:rPr>
                        <w:rStyle w:val="FontStyle22"/>
                      </w:rPr>
                      <w:fldChar w:fldCharType="separate"/>
                    </w:r>
                    <w:r>
                      <w:rPr>
                        <w:rStyle w:val="FontStyle22"/>
                      </w:rPr>
                      <w:t>11</w:t>
                    </w:r>
                    <w:r>
                      <w:rPr>
                        <w:rStyle w:val="FontStyle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ge">
                <wp:posOffset>90170</wp:posOffset>
              </wp:positionV>
              <wp:extent cx="102235" cy="207645"/>
              <wp:effectExtent l="0" t="0" r="0" b="0"/>
              <wp:wrapTopAndBottom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jc w:val="right"/>
                            <w:rPr>
                              <w:rStyle w:val="FontStyle28"/>
                            </w:rPr>
                          </w:pPr>
                          <w:r>
                            <w:rPr>
                              <w:rStyle w:val="FontStyle28"/>
                            </w:rPr>
                            <w:fldChar w:fldCharType="begin"/>
                          </w:r>
                          <w:r>
                            <w:rPr>
                              <w:rStyle w:val="FontStyle2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8"/>
                            </w:rPr>
                            <w:fldChar w:fldCharType="separate"/>
                          </w:r>
                          <w:r>
                            <w:rPr>
                              <w:rStyle w:val="FontStyle28"/>
                            </w:rPr>
                            <w:t>4</w:t>
                          </w:r>
                          <w:r>
                            <w:rPr>
                              <w:rStyle w:val="FontStyle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6.35pt;mso-wrap-distance-left:504pt;mso-wrap-distance-right:504pt;mso-wrap-distance-top:0pt;mso-wrap-distance-bottom:0pt;margin-top:7.1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jc w:val="right"/>
                      <w:rPr>
                        <w:rStyle w:val="FontStyle28"/>
                      </w:rPr>
                    </w:pPr>
                    <w:r>
                      <w:rPr>
                        <w:rStyle w:val="FontStyle28"/>
                      </w:rPr>
                      <w:fldChar w:fldCharType="begin"/>
                    </w:r>
                    <w:r>
                      <w:rPr>
                        <w:rStyle w:val="FontStyle28"/>
                      </w:rPr>
                      <w:instrText xml:space="preserve"> PAGE </w:instrText>
                    </w:r>
                    <w:r>
                      <w:rPr>
                        <w:rStyle w:val="FontStyle28"/>
                      </w:rPr>
                      <w:fldChar w:fldCharType="separate"/>
                    </w:r>
                    <w:r>
                      <w:rPr>
                        <w:rStyle w:val="FontStyle28"/>
                      </w:rPr>
                      <w:t>4</w:t>
                    </w:r>
                    <w:r>
                      <w:rPr>
                        <w:rStyle w:val="FontStyle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7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23">
    <w:name w:val="Font Style23"/>
    <w:basedOn w:val="Style14"/>
    <w:qFormat/>
    <w:rPr>
      <w:rFonts w:ascii="Bookman Old Style" w:hAnsi="Bookman Old Style" w:cs="Bookman Old Style"/>
      <w:b/>
      <w:bCs/>
      <w:i/>
      <w:iCs/>
      <w:spacing w:val="-30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636"/>
      <w:jc w:val="center"/>
    </w:pPr>
    <w:rPr/>
  </w:style>
  <w:style w:type="paragraph" w:styleId="Style41">
    <w:name w:val="Style4"/>
    <w:basedOn w:val="Normal"/>
    <w:qFormat/>
    <w:pPr>
      <w:spacing w:lineRule="exact" w:line="29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1"/>
      <w:ind w:firstLine="149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730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41"/>
      <w:jc w:val="both"/>
    </w:pPr>
    <w:rPr/>
  </w:style>
  <w:style w:type="paragraph" w:styleId="Style111">
    <w:name w:val="Style11"/>
    <w:basedOn w:val="Normal"/>
    <w:qFormat/>
    <w:pPr>
      <w:spacing w:lineRule="exact" w:line="326"/>
      <w:ind w:firstLine="696"/>
    </w:pPr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6"/>
      <w:ind w:firstLine="696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2"/>
      <w:ind w:firstLine="710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10:00Z</dcterms:created>
  <dc:creator>USER</dc:creator>
  <dc:description/>
  <cp:keywords/>
  <dc:language>en-US</dc:language>
  <cp:lastModifiedBy>USER</cp:lastModifiedBy>
  <dcterms:modified xsi:type="dcterms:W3CDTF">2015-01-10T14:12:00Z</dcterms:modified>
  <cp:revision>1</cp:revision>
  <dc:subject/>
  <dc:title/>
</cp:coreProperties>
</file>